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« Я познаю мир»,  кабинет 2-0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уководитель секции : Полоус Светлана Анатолье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ыбакова Наталья, 2 класс, Гимназия №1, «История телефона»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ущеева Виктория, Рубина Валерия, 4 класс, ЦТТ СОШ № 19, «Одежда народов европейских стран»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нисов Сергей, 4 класс, МОУ СОШ №2, ««История славянской письменности»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рских Максим, 3 класс, Гимназия №4, «Волкова Марина Васильевна»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вренюк Мария, 4 класс, МОУ СОШ №22, «Какие бывают снежинки»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ванова Алина, 4класс, МОУ СОШ №17, «Почему мы так говорим»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шанова Светлана, 3 класс, Гимназия №1, «Туимский провал»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убцова Анна, 3 класс, Лицей №1, «Как управлять временем»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бботин Алексей, 2 класс, МОУ СОШ №19, «История создания ПДД»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минова Мария, 4 класс, МОУ СОШ № 18, «Многоликая ложка»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скровный Максим, 2 класс, Гимназия №1, Аквариумные рыбки»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бедева Алиса, 4 класс, Гимназия №1, «Зачем человеку нужна вера»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«Мир Интересного», кабинет 2-0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ководитель секции: Быстрова Галина Валерьев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слинских Анжелика, 2 класс, МОУ СОШ №11, ««Как добиться голливудской улыбки?»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ецкий Михаил, 3 класс, Гимназия №1, «История двигателей самолетов»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симчук Степан, 1 класс, МОУ СОШ №15, «Планеты Солнечной системы»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анова Мария, 3 класс, Гимназия №4, «В мире левшей»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ванова Таня, 4 класс, МОУ СОШ №5, «История возникновения загадки»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опенкова Анна, 3 класс, МОУ СОШ №3, «Уникальный Байкал»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сов Данил, 4 класс, МОУ СОШ №2, «Амазонка»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итаев Александр, 2 класс, Гимназия №1, «7 чудес света»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ябкина Екатерина,4 класс, МОУ СОШ №18, «Волшебные стекала»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тьянов Александр, 4 класс, Лицей №1, «Влияние темперамента на школьные отметки»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аенко Коля, 1 класс, Лицей №1, «Такие разные мультфильмы»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рюшина Александра, 4 класс, Гимназия №1, «Почему голубям доверяют почту»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«Мои увлечения», кабинет 2-04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ководитель секции: Лебедева Наталья Петровн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абунина Анастасия, 2 класс, Гимназия №1, «Мой огородный опыт»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ьяченко Алина, 4 класс, МОУ СОШ №2, «Мир флористики»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енко Александр, 3 класс, МОУ СОШ №3, «Каратэ в стиле «Кио»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лагирева Ангелина, 1 класс, Гимназия №4, «Глиняные игрушки своими руками»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дина Дарьяна, 2 класс, МОУ СОШ №7, «Оригами»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Штукин Михаил, 1 класс, МОУ ДОД «Центр детского технического творчества города Канска» (на базе МОУ СОШ №18), «Городские жители»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>Вершинина Арина, 1 класс, МОУ СОШ №20, «Тряпичная кукла»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аслова Мария, МОУДОД СЮН, «Обереги – что это?»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алясов Дима, 4 класс, Лицей №1, «Почему корабль плывет»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Шатилов Василий, 2 класс, МОУ СОШ №19, «История создания автомобиля»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решков Павел, 1 класс, Гимназия №1, «Волк. Кто он?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«Мир моих интересов», кабинет 2-0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уководитель секции: Юханова Ольга Ивановна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хманова Ксения, 2 класс. МОУ СОШ №22, «Домашний аквариум»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Журавлёв Андрей, 3 класс, МОУ СОШ №17, «Латинские корни в названии английских дней недели»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стерова Кристина, 4 класс, МОУ СОШ №11, «Изделия из бисера»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вчинников Артём, 2 класс, МОУ СОШ №17, «История пиратства: от древнейших времён  до современности»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урмага Василий, 4 класс, МОУ СОШ №22, «Чудеса из бумаги»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ажина Ульяна, 2 класс,  МОУ ДОД «Центр детского технического творчества города Канска» (на базе МОУ СОШ №18), Аппликация – универсальная техника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кладникова Екатерина, 2 класс, МОУ СОШ №2, «Потому что они красивые»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алышев Михаил, 2 класс, Гимназия №1, « Эти удивительные гвозди»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  <w:szCs w:val="20"/>
        </w:rPr>
        <w:t>Зиганшина Влада, Прокопьева Юля, Миронова Таня, 3 класс, ЦТТ СОШ № 3, «Квилинг или цветы из полосок бумаги»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стерева Дарья, 4 класс, МОУ СОШ №19, «Фольклор»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утина Валерия, 3 класс, Лицей №1, «Исследование русских пословиц»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убцова Анна, 3 класс, Лицей №1, «Как управлять временем»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екция «Мои интересы», кабинет 2-06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Руководитель секции: Шаройкина Татьяна Григорьевна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0"/>
          <w:szCs w:val="20"/>
        </w:rPr>
        <w:t>Трикоз Ангелина, Курдюкова Ангелина,3 класс,  Обедина Диана, 4 класс, ЦТТ Лицей 1, СОШ № 19, «Чудесные поделки из бумаги»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иргизова Анастасия, 2 класс, Гимназия №1, «Вода и жизнь»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иверстова Валерия, Понкратова Елизавета, 3 класс, МОУ СОШ №3,«Живые светящиеся организмы»</w:t>
      </w:r>
    </w:p>
    <w:p>
      <w:pPr>
        <w:pStyle w:val="Style15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ульцев Максим, 1 класс, Гимназия №4, «Воздушная оболочка Земли»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дратьев Саша, 2 класс, МОУ СОШ №7, «Бисерный дизайн моей комнаты»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0"/>
          <w:szCs w:val="20"/>
        </w:rPr>
        <w:t>Пешков Рустам, 1 класс,  МОУ ДОД «Центр детского технического творчества города Канска» (на базе МОУ СОШ №18), «Что мы знаем о бумаге?»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нохин Игорь, 3 класс, Гимназия №1, «Разновидности боевых ракет»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Макаров Андрей, 2 класс, МОУ СОШ № 11, «Витамины и их роль в жизни человека»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Жанкова Лариса, 3 класс, МОУ СОШ №15, «Планета Земля»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Fontsize3fontsize4"/>
          <w:sz w:val="20"/>
          <w:szCs w:val="20"/>
        </w:rPr>
        <w:t>Макалова Кристина, 3 класс, МОУ СОШ №6, «Пластилин»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чаева Наташа, 3 класс, Лицей №1, «Особенности ухода за щенком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«В мире животных», кабинет 2-07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ководитель секции: Трегубова  Ирина Владимировна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пицкий Владислав, 3 класс, МОУ СОШ №7, « Хоть и маленькая птица, но – большая синица»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ерстенева Юлия, 3 класс, Гимназия 4, «Эти удивительные змеи»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амрий Тимур, 3 класс, Гимназия №4, «Язык животных2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лукчу Кристина, 3 класс, МОУ СОШ №3, «Диплодоки – разновидность динозавров»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ор Ирина, 3 класс, МОУ СОШ №3, «Морские свинки»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йцев Матвей, 2 класс, Гимназия №1, «Пчелы»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арегородцев Артур, 1 класс, МОУ СОШ №15, «Как прекрасен этот мир»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рмаков Владимир, 3 класс, МОУ СОШ №15, «Насекомые»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ызникова Лика , Яловец Валерия, 4 класс, Гимназия №4, «Птицы Красноярского края»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/>
        <w:t>Кубашева Наталья, 2 класс, МОУ СОШ №19, «Собака- друг человека»</w:t>
      </w:r>
    </w:p>
    <w:p>
      <w:pPr>
        <w:pStyle w:val="Style16"/>
        <w:numPr>
          <w:ilvl w:val="0"/>
          <w:numId w:val="10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Жижаева Даоья, 4 класс, Гимназия №1, «Развитие котят»</w:t>
      </w:r>
    </w:p>
    <w:p>
      <w:pPr>
        <w:pStyle w:val="Style1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«Мир животных», кабинет 3-0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ководитель секции: Риммер Валентина Григорьевна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хтин Александр, 3 класс, Гимназия №1, «Пауки»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зловский Денис, 3 класс, Гимназия №1, «Мои любимые кошки»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супов Никита, 3 класс, МОУ Гимназия №1, «Служебные собаки»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хоренко Диана, 4 класс, МОУ СОШ №17, «Голубь – символ мира»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согор Виктор, 3 класс, МОУ СОШ №20, «Мои слоны»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денко Глеб, 2 класс, Гимназия №1, «Бактерии»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онов Никита, 2 класс, Гимназия №4, «Акулы: опасны или прекрасны?»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веев Данил, 3 класс, Гимназия №4, «Мир жуков»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сских Антон, 4 класс, МОУ СОШ №3, «Жабы»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лгин Иван, 3 класс, МОУ СОШ № 19, «Динозавры»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тянова Мария, объединение «Росток», ДДЮТ и Э, «Волки на планете»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хонова Дарья, объединение «Росток», ДДЮТ и Э, «Тигр, большая экзотически окрашенная кошка»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«Мир растений», кабинет 3-0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ководитель секции: Мартынова Елена Юрьевна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пицкая Анастасия, 2 класс, МОУ СОШ №9, «Лук от семи недуг»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искин Юрий, 2 класс, МОУ СОШ №2, «Птицы нашего города»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билева Надежда, 2 класс, МОУ СОШ №3, «Комнатный лимон. Выращивание, уход, разведение.»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остелева Мария, 4 класс, МОУ СОШ №3, «Деревья Красноярского края»</w:t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ксенова Ирина, 4 класс, МОУ СОШ №18, «Лекарственные растения нашей местности»</w:t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еливанова Татьяна, 2 класс, МОУ СОШ №18, «Растения – часы»</w:t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ачкаев Артем, 2 класс, Лицей №1, «Условия прорастания семян»</w:t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Винокурова , 2 класс, Лицей №1, «Влияние света на выращивание лука»</w:t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амонов Евгений, 4 класс, МОУ «Чечеульская СОШ», «Растения- целители»</w:t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Захарова Анастасия, 3 класс, МОУ СОШ №11, ««Что такое плесень?»</w:t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Шатунова Мария, 2 класс, МОУ СОШ №21, «Гладиолусы – мой научный дневничок»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рновская Катя, 3 класс, МОУ СОШ №8, «Путешествие в мир лекарственных растений»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/>
          <w:b w:val="false"/>
          <w:sz w:val="18"/>
          <w:szCs w:val="18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«Экология. Здоровье», кабинет 3-09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ководитель секции: Копанева Ирина Васильевн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рфенова Алина, 4 класс, МОУ СОШ №22, Вода как источник жизни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хоренко Диана, МОУДОД СЮН, </w:t>
      </w:r>
      <w:r>
        <w:rPr>
          <w:rFonts w:cs="Times New Roman" w:ascii="Times New Roman" w:hAnsi="Times New Roman"/>
          <w:b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Загрязнение атмосферы выбросами транспорта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наухова Дарья, 4 класс, МОУ СОШ №15, «Из чего мы сделаны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мина Анна, 4 класс, Гимназия №4, «Просто мусор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печко Кирилл, 2 класс, МОУ СОШ №2, «Наши соседи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вцайкин Алексей, Пивцайкин Анатолий, 4 класс, МОУ СОШ №2, «Витамины: ключ к здоровью»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Style w:val="Fontsize3fontsize4"/>
          <w:rFonts w:cs="Times New Roman" w:ascii="Times New Roman" w:hAnsi="Times New Roman"/>
          <w:sz w:val="20"/>
          <w:szCs w:val="20"/>
        </w:rPr>
        <w:t xml:space="preserve">Филистович Анастасия 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Style w:val="Fontsize3fontsize4"/>
          <w:rFonts w:cs="Times New Roman" w:ascii="Times New Roman" w:hAnsi="Times New Roman"/>
          <w:sz w:val="20"/>
          <w:szCs w:val="20"/>
        </w:rPr>
        <w:t>Анисимов Виталий</w:t>
      </w:r>
      <w:r>
        <w:rPr>
          <w:rFonts w:cs="Times New Roman" w:ascii="Times New Roman" w:hAnsi="Times New Roman"/>
          <w:sz w:val="20"/>
          <w:szCs w:val="20"/>
        </w:rPr>
        <w:t>, 2 класс, МОУ СОШ №6, «</w:t>
      </w:r>
      <w:r>
        <w:rPr>
          <w:rStyle w:val="Fontsize3fontsize4"/>
          <w:rFonts w:cs="Times New Roman" w:ascii="Times New Roman" w:hAnsi="Times New Roman"/>
          <w:sz w:val="20"/>
          <w:szCs w:val="20"/>
        </w:rPr>
        <w:t>Моё здоровье. Сколько весит здоровье школьника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ntsize3fontsize4"/>
          <w:rFonts w:cs="Times New Roman" w:ascii="Times New Roman" w:hAnsi="Times New Roman"/>
          <w:sz w:val="20"/>
          <w:szCs w:val="20"/>
        </w:rPr>
        <w:t>Тагайназаров Тимур, 4 класс, МОУ СОШ №6, «Земля – планета жизни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ленков Владислав, 3 класс, МОУ СОШ №21, «Правильное питание – залог здоровья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динова Влада, 3 класс, МОУ «Чечеульская СОШ», «Компьютеры и дети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лантьева Алина, объединение «Росток», ДДЮТиЭ, «Мусор: вред или польза?»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ыков Антон, 3 класс, Лицей №1, «Этапы развития речи моей сестры»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«Моя родина», кабинет 3-05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ководитель секции: Анучина Ирина Викторовна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Босак Татьяна, Вантеева Алина, 2 класс, МОУ СОШ №2, «Матрёшка – любимая русская кукла»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Тодоренко Анна, Денисова Алена, 2 класс, МОУ СОШ №2, «Рождение русского танца»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Хабибулина Наталья, 2 класс, Гимназия №4, «Сибирские промыслы»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Объедкова Алина, Пак Арина, 4 класс, МОУ СОШ №7, «Я и мое имя»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Рыбакова Наталья, 2 класс, МОУ СОШ №15, «Музей  «Сибирская изба»</w:t>
      </w:r>
    </w:p>
    <w:p>
      <w:pPr>
        <w:pStyle w:val="Normal"/>
        <w:numPr>
          <w:ilvl w:val="0"/>
          <w:numId w:val="14"/>
        </w:numPr>
        <w:rPr/>
      </w:pPr>
      <w:r>
        <w:rPr>
          <w:rStyle w:val="Fontsize3fontsize4"/>
          <w:sz w:val="20"/>
          <w:szCs w:val="20"/>
        </w:rPr>
        <w:t>Хамин Стас, 4 класс, МОУ СОШ №6 «Как архангельский мужик стал разумен и велик…»</w:t>
      </w:r>
    </w:p>
    <w:p>
      <w:pPr>
        <w:pStyle w:val="Normal"/>
        <w:numPr>
          <w:ilvl w:val="0"/>
          <w:numId w:val="14"/>
        </w:numPr>
        <w:rPr/>
      </w:pPr>
      <w:r>
        <w:rPr>
          <w:sz w:val="20"/>
          <w:szCs w:val="20"/>
        </w:rPr>
        <w:t>Бурдюгов Никита, 3 класс, МОУ СОШ №11, «История становления авиационной части»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Баженов Сергей, 3 класс, МОУ СОШ №11, «Народный календарь»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Шарина Анастасия,  4 класс, МОУ СОШ №18, «Что означает ваша фамилия?»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Овчинникова Катя, 3 класс, МОУ СОШ №19, «Культурное наследие женщин Красноярского края»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Кузнецов Иван, 4 класс, МОУ СОШ №21, «Вулканические лампы»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Прохорова Вика, 2 класс, Гимназия №1, «Русская матрешка»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екция «Мое отечество», кабинет 3-06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Руководитель секции: Шнайдер Светлана Геннадьевна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валева Алина, 3 класс, МОУ СОШ №20, «Моя родословная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Бачурин Дмитрий, 4 класс, МОУ СОШ №22, «Петр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 великий реформатор»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укин  Артём, 2 класс, МОУ СОШ №17 «Символы России»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Юшин Антон, 2 класс, Гимназия №1, «История маленькой пуговицы»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Ермолаев Дмитрий, 2 класс, Гимназия №1, «Петродворец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Fontsize3fontsize4"/>
          <w:sz w:val="20"/>
          <w:szCs w:val="20"/>
        </w:rPr>
        <w:t>Сапожникова Анна, 1 класс, МОУ СОШ №6, «Блины»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rStyle w:val="Fontsize3fontsize4"/>
          <w:sz w:val="20"/>
          <w:szCs w:val="20"/>
        </w:rPr>
        <w:t>Романов Артём, 4 класс, МОУ СОШ №6,  «Великий учёный XVIII века М.В. Ломоносов»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инидиктова Милана, 2 класс, Лицей №1, «Исследование леворукости в семье»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шман Кристина, 3 класс, МОУ «Чечеульская СОШ», «Семьи бывают разные»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нилов Данил, 3 класс, МОУ «Чечеульская СОШ», «Лесные пожары»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ондаренко Вероника, 2 класс, МОУ СОШ №21, «Дед Мороз и Санта-Клаус – кто они?»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ванова  Настя, 1 класс, Гимназия №1, «Природные богатства Хакасии- Озеро Беле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«Мой край», кабинет 3-0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уководитель секции: Малявская Татьяна Васильев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Чайкина Анна, 4 класс, МОУ СОШ №9, «Заповедник Столбы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ize3fontsize4"/>
          <w:sz w:val="18"/>
          <w:szCs w:val="18"/>
        </w:rPr>
        <w:t>Красько Арина, 3 класс, МОУ СОШ №6, «Работа моего пары»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rStyle w:val="Fontsize3fontsize4"/>
          <w:sz w:val="18"/>
          <w:szCs w:val="18"/>
        </w:rPr>
        <w:t>Арыштаев Иван, 4 класс, МОУ СОШ №6, «История становления Свято- Троицкого собора»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Абрамова Алина, 2 класс, МОУ СОШ №15, Мои рисунки «Мои край»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короходова Оля, Селимова Эльвира, 2 класс, МОУ СОШ №5, «Памятники города Канска»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омановская Анастасия, 2 класс, Гимназия №4, «Наследие семьи Тимофеевых»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Бударин Алексей, Осипова Юля, 2 класс, МОУ СОШ №19, «Страна- сторона Сибирь»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Зуев Максим, 2 класс, МОУ СОШ №11, «Ландшафт города Канска»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Могильных Павел, 1 класс, Лицей №1, «Быль и сказка о медведе»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Гофман Дмитрий, 4 класс, МОУ «Чечеульская СОШ», Мед и здоровье»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ритоненко Андрей, 4 класс, МОУ СОШ №18, «Баня парит, здоровье дарит»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кина Настя, 3 класс, Гимназия №1, «Исторические места г. Канска»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«Мир вокруг меня», кабинет 3-0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уководитель секции: Левданская Анастасия Александро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Егоров Стас, 3 класс, МОУ СОШ №5, «Глаза - окно в мир»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крохина Полина, 4 класс, МОУ СОШ № 3, «История происхождения натуральных чисел»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бурова Кристина, 4 класс, МОУ СОШ №15, «Бумага все стерпит»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пова Настя, 3 класс, МОУ СОШ №5, «Таинственная луна»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рышников Максим, 3 класс, МОУ СОШ №2, «Поделки из природного материала»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rStyle w:val="Fontsize3fontsize4"/>
          <w:sz w:val="20"/>
          <w:szCs w:val="20"/>
        </w:rPr>
        <w:t>Ушакова Алина, 3 класс, МОУ СОШ №6, «Вышивка в нашей жизни»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Карпенко Марат, 2 класс, МОУ СОШ №22, «Как получают мед»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Хорищенко Елизавета, Елгина Анастасия, 4 класс, МОУ СОШ №9, История елочной игрушки»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менов Костя, 3 класс, Лицей №1, «Прогноз погоды»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аченко Дарья, 3 класс, МОУ СОШ №21, «Вулканы»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ешонок Лиза, 1 класс, Лицей №1, «Влияние кислорода на процесс горения»</w:t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екция «Обо всем понемногу», кабинет 3-08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Руководитель секции: Циванюк Галина Николаевна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овалев Дмитрий, 4 класс, МОУ СОШ №18, «Ориентирование (по компасу, звездам, …)»</w:t>
      </w:r>
    </w:p>
    <w:p>
      <w:pPr>
        <w:pStyle w:val="Normal"/>
        <w:numPr>
          <w:ilvl w:val="0"/>
          <w:numId w:val="1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Иванов Дмитрий,  3 класс, МОУ СОШ №11, «Путешествие по Санкт-Петербургу»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18"/>
          <w:szCs w:val="18"/>
        </w:rPr>
        <w:t>Лапа Кирилл, объединение «Росток», ДДЮТиЭ, «</w:t>
      </w:r>
      <w:r>
        <w:rPr>
          <w:sz w:val="18"/>
          <w:szCs w:val="18"/>
          <w:lang w:val="en-US"/>
        </w:rPr>
        <w:t>Ursu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arktos</w:t>
      </w:r>
      <w:r>
        <w:rPr>
          <w:sz w:val="18"/>
          <w:szCs w:val="18"/>
        </w:rPr>
        <w:t xml:space="preserve"> или Бурый медведь»</w:t>
      </w:r>
    </w:p>
    <w:p>
      <w:pPr>
        <w:pStyle w:val="Normal"/>
        <w:numPr>
          <w:ilvl w:val="0"/>
          <w:numId w:val="1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Игнатьева Екатерина, объединение «Росток», ДДЮТиЭ, «Хлеб, который мы едим»</w:t>
      </w:r>
    </w:p>
    <w:p>
      <w:pPr>
        <w:pStyle w:val="Normal"/>
        <w:numPr>
          <w:ilvl w:val="0"/>
          <w:numId w:val="1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Таратынко Дарья, 3 класс, МОУ СОШ №11, «Камни»</w:t>
      </w:r>
    </w:p>
    <w:p>
      <w:pPr>
        <w:pStyle w:val="Normal"/>
        <w:numPr>
          <w:ilvl w:val="0"/>
          <w:numId w:val="1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Цзу Кун Чан, 2 класс, Гимназия №1, «Шелк»</w:t>
      </w:r>
    </w:p>
    <w:p>
      <w:pPr>
        <w:pStyle w:val="Normal"/>
        <w:numPr>
          <w:ilvl w:val="0"/>
          <w:numId w:val="1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доляк Екатерина, 4 класс, Гимназия №1, «Выявление применения разных типов зубных щеток для разных возрастов»</w:t>
      </w:r>
    </w:p>
    <w:p>
      <w:pPr>
        <w:pStyle w:val="Normal"/>
        <w:numPr>
          <w:ilvl w:val="0"/>
          <w:numId w:val="1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арпечко Валерия, 3 класс, МОУ СОШ №17, «История происхождения Мавзолея»</w:t>
      </w:r>
    </w:p>
    <w:p>
      <w:pPr>
        <w:pStyle w:val="Normal"/>
        <w:numPr>
          <w:ilvl w:val="0"/>
          <w:numId w:val="1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магина Вероника, 3 класс, МОУ СОШ №21, «Друг на всю жизнь»</w:t>
      </w:r>
    </w:p>
    <w:p>
      <w:pPr>
        <w:pStyle w:val="Normal"/>
        <w:numPr>
          <w:ilvl w:val="0"/>
          <w:numId w:val="1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ладимиров Саша, 1 класс, Гимназия №1, «Среда обитания и образ жизни белки»</w:t>
      </w:r>
    </w:p>
    <w:p>
      <w:pPr>
        <w:pStyle w:val="Style15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Хабибулина  Дарья, 3 класс, Гимназия №4, «Бездомные животные – проблема всех и каждого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 «Все обо всем», кабинет 3-1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уководитель секции: Ходоренок Татьяна Юрьевн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урин Олег, 1 класс, Лицей №1, Как светят звёзды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льин Егор, 2 класс, Лицей №1, Как улучшить зрение одноклассников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ислощей Антон, 4 класс, МОУ СОШ №11, «Мое настроение»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ворецкая Маргарита, 3 класс, МОУ СОШ №18, «Мир попугаев»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Тимофеев Александр, 4 клаас, МОУ СОШ №18, «Звездный купол Земли»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Шиман Даниил, 4 класс, МОУ СОШ №18, «Как люди научились считать»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Филатова Катя, 4 класс, Гимназия №1, «Бабочки»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Фролова Мария, 4 класс, Гимназия №1, «Условия произростания комнатных растений в нашем классе»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Оплетаев Алексей, 2 класс, МОУ «Чечеульская СОШ», «О бумаге, с бумагой, из бумаги…»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ирильчева Алина, 2 класс, МОУ «Чечеульская СОШ», «Семь чудес света»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0"/>
        </w:rPr>
        <w:t>Минин Иван, 3 класс, МОУ СОШ №21, «Машины прошлого и будущего</w:t>
      </w:r>
      <w:r>
        <w:rPr>
          <w:b w:val="false"/>
          <w:sz w:val="24"/>
          <w:szCs w:val="24"/>
        </w:rPr>
        <w:t>»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18"/>
          <w:szCs w:val="18"/>
        </w:rPr>
        <w:t>Ходоренок Наталья, 2 класс, Гимназия №1, «Самые популярные куклы у девочек возраста 8-9 лет»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и оргкомитета конференции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 xml:space="preserve">Усольцева Татьяна Николаевна, </w:t>
      </w:r>
    </w:p>
    <w:p>
      <w:pPr>
        <w:pStyle w:val="Normal"/>
        <w:ind w:left="720" w:hanging="720"/>
        <w:jc w:val="both"/>
        <w:rPr/>
      </w:pPr>
      <w:r>
        <w:rPr/>
        <w:t xml:space="preserve">специалист Управления образования </w:t>
      </w:r>
    </w:p>
    <w:p>
      <w:pPr>
        <w:pStyle w:val="Normal"/>
        <w:ind w:left="720" w:hanging="720"/>
        <w:jc w:val="both"/>
        <w:rPr/>
      </w:pPr>
      <w:r>
        <w:rPr/>
        <w:t>Администрации г. Канс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ашкина Ольга Юрьевна,</w:t>
      </w:r>
    </w:p>
    <w:p>
      <w:pPr>
        <w:pStyle w:val="Normal"/>
        <w:jc w:val="both"/>
        <w:rPr/>
      </w:pPr>
      <w:r>
        <w:rPr/>
        <w:t>и. о. директора Гимназии №1 г. Канск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зовой площадки АПКРО ОС «Школа- 2100»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оргкомитет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Теряева Наталья Васильевна</w:t>
      </w:r>
      <w:r>
        <w:rPr/>
        <w:t>, учитель английского языка Гимназии №1, куратор по исследовательской деяте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Лапина Наталья Викторовна, </w:t>
      </w:r>
      <w:r>
        <w:rPr/>
        <w:t>учитель начальных классов, руководитель МО учителей начальных классов Гимназии №1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Музафарова Лола,</w:t>
      </w:r>
      <w:r>
        <w:rPr/>
        <w:t xml:space="preserve"> председатель совета НОУ Гимназии №1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Назаретян Гаяне</w:t>
      </w:r>
      <w:r>
        <w:rPr/>
        <w:t>, член совета НОУ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Русских Ольга, </w:t>
      </w:r>
      <w:r>
        <w:rPr/>
        <w:t>член совета НО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Регистрация                            9.30 -10.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Торжественная часть           10.00 -10.4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    Работа в секциях            10.40- 13.00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left="720" w:hanging="720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. Подведение итогов 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конференции 13.00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(актовый зал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тная лента конференции на сайте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kangymn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en-US"/>
        </w:rPr>
        <w:t>ucoz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ференции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</w:rPr>
      </w:pPr>
      <w:r>
        <w:rPr/>
        <w:t xml:space="preserve">Гимназия №1 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</w:rPr>
      </w:pPr>
      <w:r>
        <w:rPr/>
        <w:t xml:space="preserve">МОУ гимназия № 4 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</w:rPr>
      </w:pPr>
      <w:r>
        <w:rPr/>
        <w:t>МОУ лицей №1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</w:rPr>
      </w:pPr>
      <w:r>
        <w:rPr/>
        <w:t>МОУ СОШ №2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</w:rPr>
      </w:pPr>
      <w:r>
        <w:rPr/>
        <w:t>МОУ СОШ №3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</w:rPr>
      </w:pPr>
      <w:r>
        <w:rPr/>
        <w:t>МОУ СОШ №5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</w:rPr>
      </w:pPr>
      <w:r>
        <w:rPr/>
        <w:t>МОУ СОШ № 6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</w:rPr>
      </w:pPr>
      <w:r>
        <w:rPr/>
        <w:t>МОУ СОШ №7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</w:rPr>
      </w:pPr>
      <w:r>
        <w:rPr/>
        <w:t>МОУ СОШ № 8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</w:rPr>
      </w:pPr>
      <w:r>
        <w:rPr/>
        <w:t>МОУ СОШ № 9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</w:rPr>
      </w:pPr>
      <w:r>
        <w:rPr/>
        <w:t>МОУ СОШ № 11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</w:rPr>
      </w:pPr>
      <w:r>
        <w:rPr/>
        <w:t>МОУ СОШ № 15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</w:rPr>
      </w:pPr>
      <w:r>
        <w:rPr/>
        <w:t>МОУ СОШ №17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</w:rPr>
      </w:pPr>
      <w:r>
        <w:rPr/>
        <w:t>МОУ СОШ № 18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</w:rPr>
      </w:pPr>
      <w:r>
        <w:rPr/>
        <w:t>МОУ СОШ №19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</w:rPr>
      </w:pPr>
      <w:r>
        <w:rPr/>
        <w:t>МОУ СОШ № 20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</w:rPr>
      </w:pPr>
      <w:r>
        <w:rPr/>
        <w:t>МОУ СОШ № 21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</w:rPr>
      </w:pPr>
      <w:r>
        <w:rPr/>
        <w:t>МОУ СОШ № 22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</w:rPr>
      </w:pPr>
      <w:r>
        <w:rPr/>
        <w:t>МОУ ДОД «ЦТТ»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МОУ ДОД «ДДЮТиЭ»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МОУ ДОД «СЮН»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МОУ «Чечеульская СОШ»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ize3fontsize4">
    <w:name w:val="fontsize3 fontsiz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5:18:00Z</dcterms:created>
  <dc:creator>User</dc:creator>
  <dc:description/>
  <cp:keywords/>
  <dc:language>en-US</dc:language>
  <cp:lastModifiedBy>User</cp:lastModifiedBy>
  <cp:lastPrinted>2009-03-17T15:59:00Z</cp:lastPrinted>
  <dcterms:modified xsi:type="dcterms:W3CDTF">2009-03-24T01:17:00Z</dcterms:modified>
  <cp:revision>24</cp:revision>
  <dc:subject/>
  <dc:title/>
</cp:coreProperties>
</file>