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b/>
                <w:bCs/>
                <w:color w:val="000080"/>
                <w:sz w:val="36"/>
                <w:szCs w:val="36"/>
              </w:rPr>
              <w:t xml:space="preserve">Десять профессий будущего: </w:t>
            </w:r>
            <w:r>
              <w:rPr/>
              <w:br/>
            </w:r>
            <w:r>
              <w:rPr>
                <w:color w:val="000080"/>
                <w:sz w:val="30"/>
                <w:szCs w:val="30"/>
              </w:rPr>
              <w:t>1) специалист по информационным технологиям;</w:t>
              <w:br/>
              <w:t>2) эколог;</w:t>
              <w:br/>
              <w:t>3) менеджер по подбору персонала;</w:t>
              <w:br/>
              <w:t>4) биотехнолог;</w:t>
              <w:br/>
              <w:t>5) ландшафтный дизайнер;</w:t>
              <w:br/>
              <w:t>6) психоаналитик;</w:t>
              <w:br/>
              <w:t>7) логистик;</w:t>
              <w:br/>
              <w:t>8) аудитор;</w:t>
              <w:br/>
              <w:t>9) бренд-менеджер;</w:t>
              <w:br/>
              <w:t>10) имиджмейкер.</w:t>
            </w:r>
          </w:p>
          <w:p>
            <w:pPr>
              <w:pStyle w:val="Style17"/>
              <w:spacing w:before="0" w:after="283"/>
              <w:rPr/>
            </w:pPr>
            <w:r>
              <w:rPr/>
              <w:br/>
            </w:r>
            <w:r>
              <w:rPr>
                <w:rStyle w:val="StrongEmphasis"/>
                <w:color w:val="800000"/>
              </w:rPr>
              <w:t>Тест «СТОИТ ЛИ ВАМ ВЫБРАТЬ ПРОФЕССИЮ ЛОГИСТИКА?»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1. Если бы Вы имели возможность выбирать профессию, кем бы вы предпочли быть?</w:t>
            </w:r>
            <w:r>
              <w:rPr/>
              <w:br/>
              <w:t>А) капитаном торгового судна;</w:t>
              <w:br/>
              <w:t>Б) космонавтом — исследователем;</w:t>
              <w:br/>
              <w:t>В) профессиональным спортсменом;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2. Какая игра Вам нравиться больше?</w:t>
            </w:r>
            <w:r>
              <w:rPr/>
              <w:br/>
              <w:t>А) покер;       Б) бильярд;    В) мозаика;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3. Если Вам предстоит поездка, то вы:</w:t>
            </w:r>
            <w:r>
              <w:rPr/>
              <w:br/>
              <w:t>А) оповещаете об этом своих близких;</w:t>
              <w:br/>
              <w:t>Б) ничего им не говорите;</w:t>
              <w:br/>
              <w:t>В) вскользь упоминаете, что поедете куда-то;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4. Если Вы замечаете, что с рабочего места исчезает нужная Вам вещь, то вы:</w:t>
            </w:r>
            <w:r>
              <w:rPr/>
              <w:br/>
              <w:t>А) ищете её;</w:t>
              <w:br/>
              <w:t>Б) думайте что её кто-то украл;</w:t>
              <w:br/>
              <w:t>В) сразу находите способ обойтись без неё и забываете о досадном недоразумении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5. В условиях экономического кризиса необходимо:</w:t>
            </w:r>
            <w:r>
              <w:rPr/>
              <w:br/>
              <w:t>А) найти способ извлечь выгоду;</w:t>
              <w:br/>
              <w:t>Б) постараться защитить себя от возможных социальных последствий;</w:t>
              <w:br/>
              <w:t>В) посмотреть, как будут развиваться события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6. Если Вы принимали участие в разговоре, то:</w:t>
            </w:r>
            <w:r>
              <w:rPr/>
              <w:br/>
              <w:t>А) можете воспроизвести все реплики;</w:t>
              <w:br/>
              <w:t>Б) можете передать только основные мысли беседы;</w:t>
              <w:br/>
              <w:t>В) можете сформулировать лишь свою точку зрения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7. Продолжите ряд чисел: 35, 7, 42, 6, 48...</w:t>
            </w:r>
            <w:r>
              <w:rPr/>
              <w:br/>
              <w:t>А) 5;</w:t>
              <w:br/>
              <w:t>Б) 51;</w:t>
              <w:br/>
              <w:t>В) 8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8. Продолжите ряд: о, н, Р, й, К, е...</w:t>
            </w:r>
            <w:r>
              <w:rPr/>
              <w:br/>
              <w:t>А) Г;</w:t>
              <w:br/>
              <w:t>Б) Д;</w:t>
              <w:br/>
              <w:t>В) д.</w:t>
              <w:br/>
            </w:r>
            <w:r>
              <w:rPr>
                <w:rStyle w:val="StrongEmphasis"/>
              </w:rPr>
              <w:t>9. Знаете ли Вы чего хотите от жизни, каковы Ваши цели на ближайшее время?</w:t>
            </w:r>
            <w:r>
              <w:rPr/>
              <w:br/>
              <w:t>А) я точно знаю к чему стремлюсь;</w:t>
              <w:br/>
              <w:t>Б) жизнь прекрасна, удивительна, она интересна именно своей неожиданностью;</w:t>
              <w:br/>
              <w:t>В) я точно знаю что будет завтра, а дальше не загадываю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10. Можете ли Вы в конце дня точно сказать, сколько времени и где вы потратили зря?</w:t>
            </w:r>
            <w:r>
              <w:rPr/>
              <w:br/>
              <w:t>А) время деньги; я веду точный счёт того и другого;</w:t>
              <w:br/>
              <w:t>Б) главное знать, почему потеряно время, и не повторять прошлых ошибок;</w:t>
              <w:br/>
              <w:t>В) нам не дано предугадать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осчитайте баллы:</w:t>
            </w:r>
            <w:r>
              <w:rPr/>
              <w:br/>
            </w:r>
            <w:r>
              <w:rPr>
                <w:rStyle w:val="StrongEmphasis"/>
              </w:rPr>
              <w:t>1</w:t>
            </w:r>
            <w:r>
              <w:rPr/>
              <w:t>.            А) 10     Б) 5        В) З</w:t>
              <w:br/>
            </w:r>
            <w:r>
              <w:rPr>
                <w:rStyle w:val="StrongEmphasis"/>
              </w:rPr>
              <w:t>2</w:t>
            </w:r>
            <w:r>
              <w:rPr/>
              <w:t>.            А) 5       Б) 10     В) З</w:t>
              <w:br/>
            </w:r>
            <w:r>
              <w:rPr>
                <w:rStyle w:val="StrongEmphasis"/>
              </w:rPr>
              <w:t>3</w:t>
            </w:r>
            <w:r>
              <w:rPr/>
              <w:t>.            А) 10     Б) 3        В) 5</w:t>
              <w:br/>
            </w:r>
            <w:r>
              <w:rPr>
                <w:rStyle w:val="StrongEmphasis"/>
              </w:rPr>
              <w:t>4</w:t>
            </w:r>
            <w:r>
              <w:rPr/>
              <w:t>.            А) 5       Б) 3        В) 10</w:t>
              <w:br/>
            </w:r>
            <w:r>
              <w:rPr>
                <w:rStyle w:val="StrongEmphasis"/>
              </w:rPr>
              <w:t>5</w:t>
            </w:r>
            <w:r>
              <w:rPr/>
              <w:t>.            А) 10     Б) 3        В) 5</w:t>
              <w:br/>
            </w:r>
            <w:r>
              <w:rPr>
                <w:rStyle w:val="StrongEmphasis"/>
              </w:rPr>
              <w:t>6</w:t>
            </w:r>
            <w:r>
              <w:rPr/>
              <w:t>.            А) 10     Б) 5        В) 3</w:t>
              <w:br/>
            </w:r>
            <w:r>
              <w:rPr>
                <w:rStyle w:val="StrongEmphasis"/>
              </w:rPr>
              <w:t>7</w:t>
            </w:r>
            <w:r>
              <w:rPr/>
              <w:t>.            А) 10     Б) 5        В) З</w:t>
              <w:br/>
            </w:r>
            <w:r>
              <w:rPr>
                <w:rStyle w:val="StrongEmphasis"/>
              </w:rPr>
              <w:t>8</w:t>
            </w:r>
            <w:r>
              <w:rPr/>
              <w:t>.            А) З       Б) 5        В) 10</w:t>
              <w:br/>
            </w:r>
            <w:r>
              <w:rPr>
                <w:rStyle w:val="StrongEmphasis"/>
              </w:rPr>
              <w:t>9</w:t>
            </w:r>
            <w:r>
              <w:rPr/>
              <w:t>.            А) 10     Б) З        В) 5</w:t>
              <w:br/>
            </w:r>
            <w:r>
              <w:rPr>
                <w:rStyle w:val="StrongEmphasis"/>
              </w:rPr>
              <w:t>10</w:t>
            </w:r>
            <w:r>
              <w:rPr/>
              <w:t>.         А) 10     Б) 5        В) З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80-100 баллов</w:t>
            </w:r>
            <w:r>
              <w:rPr/>
              <w:t>. Ваша судьба стать первоклассным менеджером по логистике. На ваших складах всегда будет нужное количество товаров, информационные потоки будут двигаться только так, как вы спланируете, а транспортные проблемы будут решаться в два счёта. Ваши способности, логическое мышление, организованность и интуиция позволят достичь небывалых высот в области самосовершенствования. Таможня даёт «добро»!</w:t>
              <w:br/>
            </w:r>
            <w:r>
              <w:rPr>
                <w:rStyle w:val="StrongEmphasis"/>
              </w:rPr>
              <w:t>45-79 баллов</w:t>
            </w:r>
            <w:r>
              <w:rPr/>
              <w:t>. Вам следует начать с освоения какой — либо конкретной области логистики, попробуйте анализировать движение товара. Возможно, Вам будет интересно изучить правила оформления документов для растаможивания груз. Ваши педантичность и аккуратность могли бы стать залогом успеха в области логистики. Если вы ещё не решили, чем заняться, попробуйте получить практические навыки или образование в этой области.</w:t>
              <w:br/>
            </w:r>
            <w:r>
              <w:rPr>
                <w:rStyle w:val="StrongEmphasis"/>
              </w:rPr>
              <w:t>0-44 баллов</w:t>
            </w:r>
            <w:r>
              <w:rPr/>
              <w:t>. Движение и хранение грузов? Боже, как это скучно! Должно быть, Вам ближе романтика дальних странствий, чем моделирование перемещений торб, груженых какими-то товарами. Складирование что может проще? Где положил, там и взял. Короче, в жизни есть масса более интересных проблем, которые ждут своего решения. Дерзайте! Должно быть, они ждут именно Вас.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color w:val="800000"/>
              </w:rPr>
              <w:t>ТЕСТ «ВЫЙДЕТ ЛИ ИЗ ВАС ХОРОШИЙ МЕНЕДЖЕР?»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Представьте себя в роли менеджера и выделите предложение, которое ближе всего соответствует вашей реакции на приведенные ниже ситуации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1. Если на работе надо выполнить неприятные функции, то я:</w:t>
            </w:r>
            <w:r>
              <w:rPr/>
              <w:br/>
              <w:t>а) сделаю это сам;</w:t>
              <w:br/>
              <w:t>б) поручу это в качестве наказания тому, кто отлынивал от работы;</w:t>
              <w:br/>
              <w:t>в) буду долго  колебаться,  прежде чем  просить подчиненного сделать это;</w:t>
              <w:br/>
              <w:t>г) попрошу кого-нибудь сделать это.</w:t>
              <w:br/>
            </w:r>
            <w:r>
              <w:rPr>
                <w:rStyle w:val="StrongEmphasis"/>
              </w:rPr>
              <w:t>2. Если мой начальник покритикует меня, то я:</w:t>
            </w:r>
            <w:r>
              <w:rPr/>
              <w:br/>
              <w:t>а) расстроюсь;</w:t>
              <w:br/>
              <w:t>б) покажу начальнику, в чем он не прав;</w:t>
              <w:br/>
              <w:t>в) попытаюсь извлечь уроки из критики;</w:t>
              <w:br/>
              <w:t>г) извинюсь за свой проступок.</w:t>
              <w:br/>
            </w:r>
            <w:r>
              <w:rPr>
                <w:rStyle w:val="StrongEmphasis"/>
              </w:rPr>
              <w:t>3. Если работник не справляется со своими обязанностями, то я:</w:t>
            </w:r>
            <w:r>
              <w:rPr/>
              <w:br/>
              <w:t>а) предоставлю ему или ей полную возможность совершить крупную ошибку;</w:t>
              <w:br/>
              <w:t xml:space="preserve">б) прежде чем уволить работника, сделаю все, что в моих силах, чтобы помочь ему начать работать нормально; </w:t>
              <w:br/>
              <w:t>в) буду откладывать увольнение этого работника как можно дольше;</w:t>
              <w:br/>
              <w:t>г) избавлюсь от этого работника как можно быстрее, если он оказался неспособным.</w:t>
              <w:br/>
            </w:r>
            <w:r>
              <w:rPr>
                <w:rStyle w:val="StrongEmphasis"/>
              </w:rPr>
              <w:t>4. Если мне повысили зарплату не настолько, насколько я ожидал, то я:</w:t>
            </w:r>
            <w:r>
              <w:rPr/>
              <w:br/>
              <w:t>а) совершенно определенно выскажу начальнику все, что думаю по этому поводу;</w:t>
              <w:br/>
              <w:t>б) промолчу;</w:t>
              <w:br/>
              <w:t>в) ничего не скажу, но найду другие способы показать начальнику мою неудовлетворенность;</w:t>
              <w:br/>
              <w:t>г) спрошу начальника,  почему мне не повысили зарплату на большую сумму.</w:t>
              <w:br/>
            </w:r>
            <w:r>
              <w:rPr>
                <w:rStyle w:val="StrongEmphasis"/>
              </w:rPr>
              <w:t>5. Если   подчиненный   продолжает  игнорировать мои указания после третьего предупреждения, то я:</w:t>
            </w:r>
            <w:r>
              <w:rPr/>
              <w:br/>
              <w:t>а) попробую поручить ему или ей другую работу;</w:t>
              <w:br/>
              <w:t>б) буду продолжать  настаивать  на своем,  пока работа не будет выполнена правильно;</w:t>
              <w:br/>
              <w:t>в) скажу ему или ей, что если в следующий раз работа не будет выполнена правильно, то другого раза уже не будет;</w:t>
              <w:br/>
              <w:t>г) попытаюсь каким-то иным образом объяснить, чего я добиваюсь.</w:t>
              <w:br/>
            </w:r>
            <w:r>
              <w:rPr>
                <w:rStyle w:val="StrongEmphasis"/>
              </w:rPr>
              <w:t>6. Если начальник отвергнет мое хорошее предложение, то я:</w:t>
            </w:r>
            <w:r>
              <w:rPr/>
              <w:br/>
              <w:t>а) спрошу почему;</w:t>
              <w:br/>
              <w:t>б) уйду и расстроюсь;</w:t>
              <w:br/>
              <w:t>в) попробую снова высказать его позже;</w:t>
              <w:br/>
              <w:t>г) подумаю о том, как изменить форму предложения, чтобы добиться успеха.</w:t>
              <w:br/>
            </w:r>
            <w:r>
              <w:rPr>
                <w:rStyle w:val="StrongEmphasis"/>
              </w:rPr>
              <w:t>7. Если коллега покритикует меня, то я:</w:t>
            </w:r>
            <w:r>
              <w:rPr/>
              <w:br/>
              <w:t>а) отвечу ему двойной дозой критики;</w:t>
              <w:br/>
              <w:t>б) стану избегать его в будущем;</w:t>
              <w:br/>
              <w:t xml:space="preserve">в) попробую разобраться, была ли критика обоснованной; </w:t>
              <w:br/>
              <w:t>г) буду переживать по поводу того, что этот коллега меня не любит.</w:t>
              <w:br/>
            </w:r>
            <w:r>
              <w:rPr>
                <w:rStyle w:val="StrongEmphasis"/>
              </w:rPr>
              <w:t>8. Если кто-то пошутит так, что я не пойму шутку, то я:</w:t>
            </w:r>
            <w:r>
              <w:rPr/>
              <w:br/>
              <w:t>а) рассмеюсь вместе со всеми;</w:t>
              <w:br/>
              <w:t>б) скажу, что это была неумная шутка;</w:t>
              <w:br/>
              <w:t>в) скажу, что я не понял шутки;</w:t>
              <w:br/>
              <w:t>г) почувствую себя глупцом.</w:t>
              <w:br/>
            </w:r>
            <w:r>
              <w:rPr>
                <w:rStyle w:val="StrongEmphasis"/>
              </w:rPr>
              <w:t>9. Если кто-то указывает на мои ошибки, то я:</w:t>
            </w:r>
            <w:r>
              <w:rPr/>
              <w:br/>
              <w:t>а) порой их отрицаю;</w:t>
              <w:br/>
              <w:t>б) чувствую себя провинившимся;</w:t>
              <w:br/>
              <w:t>в) осознаю, что всем людям свойственно ошибаться;</w:t>
              <w:br/>
              <w:t>г) начинаю испытывать неприязнь к этому человеку.</w:t>
              <w:br/>
            </w:r>
            <w:r>
              <w:rPr>
                <w:rStyle w:val="StrongEmphasis"/>
              </w:rPr>
              <w:t>10. Если кто-то,  работающий  на меня,  провалит дело, то я:</w:t>
            </w:r>
            <w:r>
              <w:rPr/>
              <w:br/>
              <w:t>а) вспылю;</w:t>
              <w:br/>
              <w:t>б) ни за что не скажу ему или ей об этом;</w:t>
              <w:br/>
              <w:t>в) обсужу с этим человеком, как правильно выполнить задание, и буду надеяться, что в следующий раз он или она поступит верно;</w:t>
              <w:br/>
              <w:t xml:space="preserve">г) больше не поручу подобную работу этому человеку. </w:t>
              <w:br/>
            </w:r>
            <w:r>
              <w:rPr>
                <w:rStyle w:val="StrongEmphasis"/>
              </w:rPr>
              <w:t>11.Если бы мне пришлось говорить с самым высшим руководителем, то я:</w:t>
            </w:r>
            <w:r>
              <w:rPr/>
              <w:br/>
              <w:t>а) не смог бы смотреть ему в глаза;</w:t>
              <w:br/>
              <w:t>б) чувствовал бы себя неловко;</w:t>
              <w:br/>
              <w:t>в) слегка бы нервничал;</w:t>
              <w:br/>
              <w:t>г) был бы рад встрече.</w:t>
              <w:br/>
            </w:r>
            <w:r>
              <w:rPr>
                <w:rStyle w:val="StrongEmphasis"/>
              </w:rPr>
              <w:t>12. Если подчиненный попросит меня оказать ему любезность, то я:</w:t>
            </w:r>
            <w:r>
              <w:rPr/>
              <w:br/>
              <w:t>а) иной раз выполню просьбу, в другой раз — нет;</w:t>
              <w:br/>
              <w:t>б) почувствую себя неловко, если не окажу любезность;</w:t>
              <w:br/>
              <w:t>в) никогда не стану оказывать никаких любезностей, с тем, чтобы не создавать прецедент;</w:t>
              <w:br/>
              <w:t>г) всегда пойду навстречу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Вас интересует результат? Поставьте по баллу за каждый правильно выбранный ответ, которые предложены ниже.</w:t>
            </w:r>
            <w:r>
              <w:rPr/>
              <w:br/>
              <w:t>1. - А     5. - Г      9. - В</w:t>
              <w:br/>
              <w:t>2. - В     6. - А     10. - В</w:t>
              <w:br/>
              <w:t>3. - Б      7. - В     11. - Г</w:t>
              <w:br/>
              <w:t>4. - Г      8. - В     12. – А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 xml:space="preserve">Ваш потенциал менеджера измеряется следующим образом: </w:t>
            </w:r>
            <w:r>
              <w:rPr/>
              <w:br/>
            </w:r>
            <w:r>
              <w:rPr>
                <w:rStyle w:val="StrongEmphasis"/>
              </w:rPr>
              <w:t>10 - 12</w:t>
            </w:r>
            <w:r>
              <w:rPr/>
              <w:t xml:space="preserve"> — отлично, </w:t>
            </w:r>
            <w:r>
              <w:rPr>
                <w:rStyle w:val="StrongEmphasis"/>
              </w:rPr>
              <w:t>8 - 9</w:t>
            </w:r>
            <w:r>
              <w:rPr/>
              <w:t xml:space="preserve"> — хорошо, </w:t>
            </w:r>
            <w:r>
              <w:rPr>
                <w:rStyle w:val="StrongEmphasis"/>
              </w:rPr>
              <w:t xml:space="preserve">6 – 7 </w:t>
            </w:r>
            <w:r>
              <w:rPr/>
              <w:t xml:space="preserve">— удовлетворительно, </w:t>
              <w:br/>
            </w:r>
            <w:r>
              <w:rPr>
                <w:rStyle w:val="StrongEmphasis"/>
              </w:rPr>
              <w:t>меньше 6</w:t>
            </w:r>
            <w:r>
              <w:rPr/>
              <w:t xml:space="preserve"> — плохо.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3Z</dcterms:created>
  <dc:creator/>
  <dc:description/>
  <dc:language>en-US</dc:language>
  <cp:lastModifiedBy/>
  <dcterms:modified xsi:type="dcterms:W3CDTF">2013-10-07T02:25:42Z</dcterms:modified>
  <cp:revision>3</cp:revision>
  <dc:subject/>
  <dc:title/>
</cp:coreProperties>
</file>