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 2012 года льготники могут поступать только в один вуз</w:t>
      </w:r>
    </w:p>
    <w:p>
      <w:pPr>
        <w:pStyle w:val="Normal"/>
        <w:rPr/>
      </w:pPr>
      <w:r>
        <w:rPr>
          <w:i/>
          <w:iCs/>
        </w:rPr>
        <w:t>27.01.2012</w:t>
      </w:r>
      <w:r>
        <w:rPr/>
        <w:t xml:space="preserve"> </w:t>
      </w:r>
    </w:p>
    <w:p>
      <w:pPr>
        <w:pStyle w:val="Style14"/>
        <w:rPr/>
      </w:pPr>
      <w:r>
        <w:rPr/>
        <w:t>Опубликован федеральный закон о поправках, касающихся правил приема в вузы. Согласно этим поправкам, победители олимпиад и другие льготники, имеющие право на зачисление в вуз вне конкурса, смогут воспользоваться им при подаче документов только в одно учебное заведение и только на одну специальность.</w:t>
      </w:r>
    </w:p>
    <w:p>
      <w:pPr>
        <w:pStyle w:val="Style14"/>
        <w:rPr/>
      </w:pPr>
      <w:r>
        <w:rPr/>
        <w:t>Ранее все абитуриенты вне зависимости от того, имели они льготы или нет, имели право подавать документы в пять вузов, при этом в каждом из них - на три специальности.</w:t>
      </w:r>
    </w:p>
    <w:p>
      <w:pPr>
        <w:pStyle w:val="Style14"/>
        <w:rPr/>
      </w:pPr>
      <w:r>
        <w:rPr/>
        <w:t>Согласно внесенным поправкам, льготники, как и остальные абитуриенты, смогут подать документы в пять вузов, но в четырех из них они будут проходить конкурс на общих основаниях.</w:t>
      </w:r>
    </w:p>
    <w:p>
      <w:pPr>
        <w:pStyle w:val="Style14"/>
        <w:rPr/>
      </w:pPr>
      <w:r>
        <w:rPr/>
        <w:t>Как отмечается в комментарии к закону, эти ограничения активно поддерживают ректоры. Раньше абитуриенты, обладающие правом на зачисление вне конкурса, занимали верхние строчки в рейтингах престижных вузов, но не приносили документы. Из-за этого другие сильные абитуриенты были вынуждены поступать в другие учебные заведения.</w:t>
      </w:r>
    </w:p>
    <w:p>
      <w:pPr>
        <w:pStyle w:val="Style14"/>
        <w:rPr/>
      </w:pPr>
      <w:r>
        <w:rPr/>
        <w:t>Кроме того, закон предусматривает появление бюджетных мест в негосударственных вузах. Поправки также касаются социальной защиты детей-сирот, ветеранов боевых действий и инвалидов: социальные обязательства перед ними должны исполняться негосударственными учебными заведениями так же, как и государственными.</w:t>
      </w:r>
    </w:p>
    <w:p>
      <w:pPr>
        <w:pStyle w:val="Style14"/>
        <w:rPr/>
      </w:pPr>
      <w:r>
        <w:rPr/>
        <w:t>Закон вступает в силу 1 февраля 2012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6:00Z</dcterms:created>
  <dc:creator>ПоздняковаИН</dc:creator>
  <dc:description/>
  <cp:keywords/>
  <dc:language>en-US</dc:language>
  <cp:lastModifiedBy>ПоздняковаИН</cp:lastModifiedBy>
  <dcterms:modified xsi:type="dcterms:W3CDTF">2007-01-01T01:56:00Z</dcterms:modified>
  <cp:revision>3</cp:revision>
  <dc:subject/>
  <dc:title/>
</cp:coreProperties>
</file>