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ПЕЧИТЕЛЬСКОМ СОВЕ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>Попечительский совет создан при Муниципальном общеобразовательном учреждении гимназия №1 г.Канска . При нем с правом юридического лица зарегистрирован Канский городской общественный фонд «Развития и поддержки Гимназии №1».</w:t>
      </w:r>
    </w:p>
    <w:p>
      <w:pPr>
        <w:pStyle w:val="Normal"/>
        <w:rPr/>
      </w:pPr>
      <w:r>
        <w:rPr/>
        <w:t>Попечительский совет взаимодействует с Педагогическим советом образовательного учреждения; представитель Попечительского совета может участвовать в работе Педагогического совета Гимназии №1 с решающим гол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остав Попечительского совета.</w:t>
      </w:r>
    </w:p>
    <w:p>
      <w:pPr>
        <w:pStyle w:val="Normal"/>
        <w:rPr/>
      </w:pPr>
      <w:r>
        <w:rPr/>
        <w:t xml:space="preserve">В состав Попечительского совета выбираются родители , педагоги и представители администрации Гимназии №1, представители государственных органов, спонсоры, меценаты, сотрудничающие с Гимназией №1 и заинтересованные в ее развитии. Количество членов Попечительского совета определяются собранием родителей. </w:t>
      </w:r>
    </w:p>
    <w:p>
      <w:pPr>
        <w:pStyle w:val="Normal"/>
        <w:rPr/>
      </w:pPr>
      <w:r>
        <w:rPr/>
        <w:t>В Попечительский совет может входить на правах почетного члена ответственное лицо организации, предоставившей большой единовременный благотворительный вклад в фонд образовательного учреждения , или представитель науки или искусства , имеющий высокий моральный авторитет в образовательной деятельности Гимнази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дачи Попечительского совета:</w:t>
      </w:r>
    </w:p>
    <w:p>
      <w:pPr>
        <w:pStyle w:val="Normal"/>
        <w:rPr/>
      </w:pPr>
      <w:r>
        <w:rPr/>
        <w:t>-поиск источников финансирования фонда «Развития и поддержки Гимназии №1», средства которого распределяются на финансирование ремонта помещений Гимназии №1; эстетическое оформление помещений Гимназии №1; финансирование совершенствования материально-технической базы учреждения; поощрение победителей и призеров конкурсов, смотров, предметных олимпиад, соревнований и других массовых мероприятий согласно Положению о премиях.</w:t>
      </w:r>
    </w:p>
    <w:p>
      <w:pPr>
        <w:pStyle w:val="Normal"/>
        <w:rPr/>
      </w:pPr>
      <w:r>
        <w:rPr/>
        <w:t>- рекомендации и предложения об изменении и дополнении документов Гимназии №1, регламентирующих организацию образовательного процесса, создании оптимальных условий для обучения и воспитания обучающихся ,в том числе по укреплению здоровья и организаци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Попечительский совет имеет право </w:t>
      </w:r>
    </w:p>
    <w:p>
      <w:pPr>
        <w:pStyle w:val="Normal"/>
        <w:rPr/>
      </w:pPr>
      <w:r>
        <w:rPr>
          <w:b/>
        </w:rPr>
        <w:t>-</w:t>
      </w:r>
      <w:r>
        <w:rPr/>
        <w:t>утверждать бюджет фонда «Развития и поддержки Гимназии №1»;</w:t>
      </w:r>
    </w:p>
    <w:p>
      <w:pPr>
        <w:pStyle w:val="Normal"/>
        <w:rPr/>
      </w:pPr>
      <w:r>
        <w:rPr/>
        <w:t>-контролировать финансово-хозяйственную деятельность образовательного учреждения в части целевого использования финансовых средств, предоставленных Попечительским советом для развития материально-технической базы Гимназии №1;</w:t>
      </w:r>
    </w:p>
    <w:p>
      <w:pPr>
        <w:pStyle w:val="Normal"/>
        <w:rPr/>
      </w:pPr>
      <w:r>
        <w:rPr/>
        <w:t>-знать перспективу развития образовательного учреждения, вносить соответствующие коррективы, заслушивать отчет о реализации программы развития образовательного учреждения на данном этапе с целью определения более эффективного вложения финансовых средств из фонда «Развития и поддержки Гимназии №1»;</w:t>
      </w:r>
    </w:p>
    <w:p>
      <w:pPr>
        <w:pStyle w:val="Normal"/>
        <w:rPr/>
      </w:pPr>
      <w:r>
        <w:rPr/>
        <w:t>-выступать в средствах массовой информации для разъяснения деятельности Попечительского совета, для информирования общественности о финансовой поддержке Гимнази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опечительский совет несет ответственность за:</w:t>
      </w:r>
    </w:p>
    <w:p>
      <w:pPr>
        <w:pStyle w:val="Normal"/>
        <w:rPr/>
      </w:pPr>
      <w:r>
        <w:rPr>
          <w:b/>
        </w:rPr>
        <w:t>-</w:t>
      </w:r>
      <w:r>
        <w:rPr/>
        <w:t>целевое использование спонсорских взносов отдельных граждан:</w:t>
      </w:r>
    </w:p>
    <w:p>
      <w:pPr>
        <w:pStyle w:val="Normal"/>
        <w:rPr/>
      </w:pPr>
      <w:r>
        <w:rPr/>
        <w:t>-рациональное использование финансовых средств;</w:t>
      </w:r>
    </w:p>
    <w:p>
      <w:pPr>
        <w:pStyle w:val="Normal"/>
        <w:rPr/>
      </w:pPr>
      <w:r>
        <w:rPr/>
        <w:t>-эффективность использование финансовых средств, полученных в виде благотворительных вкладов от населения;</w:t>
      </w:r>
    </w:p>
    <w:p>
      <w:pPr>
        <w:pStyle w:val="Normal"/>
        <w:rPr/>
      </w:pPr>
      <w:r>
        <w:rPr/>
        <w:t>-периодическую отчетность о своей деятельности перед Управляющим советом Гимназии №1 и родителями гимназис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3:00Z</dcterms:created>
  <dc:creator>direktor</dc:creator>
  <dc:description/>
  <cp:keywords/>
  <dc:language>en-US</dc:language>
  <cp:lastModifiedBy>direktor</cp:lastModifiedBy>
  <dcterms:modified xsi:type="dcterms:W3CDTF">2009-10-28T03:13:00Z</dcterms:modified>
  <cp:revision>2</cp:revision>
  <dc:subject/>
  <dc:title>ПОЛОЖЕНИЕ</dc:title>
</cp:coreProperties>
</file>