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ГИМНАЗИЯ №1» Г. К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имназической научно-практической конференции учащихся 5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ее Положение определяет статус, цели и задачи, порядок проведения ежегодной школьной научно-практической конференц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>1.</w:t>
      </w:r>
      <w:r>
        <w:rPr>
          <w:i/>
          <w:iCs/>
          <w:color w:val="000000"/>
          <w:u w:val="single"/>
        </w:rPr>
        <w:t xml:space="preserve">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Целью конференции является выявление и поддержка талантливых школьников, занимающихся учебно-исследовательской деятельностью, создание пространства для предъявления результатов учебно- исследовательской деятельност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Задачи конферен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ть условия для интеллектуального общения молодежи, повысить качественный уровень учебно-исследовательских работ гимназис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ределить работы, которые могут быть представлены на конференциях различного уровн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1.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ференция проводится ежегодно администрацией гимназии при непосредственном участии  научного общества учащихся и гимназических методических объединений учителей предме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орядок организации и проведения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2.1</w:t>
      </w:r>
      <w:r>
        <w:rPr/>
        <w:t xml:space="preserve"> Для организации и проведения гимназической конференции создается оргкомитет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уда входит куратор по организации   исследовательской деятельности учащихся, руководители методических  объединений учителей-предметников, члены совета НОУ. Деятельность оргкомитета регламентируется данным Положением.</w:t>
      </w:r>
    </w:p>
    <w:p>
      <w:pPr>
        <w:pStyle w:val="Normal"/>
        <w:ind w:left="360" w:hanging="0"/>
        <w:jc w:val="both"/>
        <w:rPr/>
      </w:pPr>
      <w:r>
        <w:rPr>
          <w:b/>
        </w:rPr>
        <w:t>2.2</w:t>
      </w:r>
      <w:r>
        <w:rPr/>
        <w:t xml:space="preserve"> Конференция проводится  по следующим предметным областям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естественно–научное (энергоэффективность, ресурсосбережение и атомная энергетика; химия. химические технологии и 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физико-математическое 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циально-гуманитарное (право, искусство бизнеса и экономическое управление; мировая художественная культура; историческое краеведение; история; общественные науки и философия; литература; отечественная лингвистика; иностранный язык; психология и социология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3</w:t>
      </w:r>
      <w:r>
        <w:rPr/>
        <w:t xml:space="preserve"> Число и наименование секций, продолжительность их работы определяются  Оргкомитетом в зависимости от числа участников, работы которых были включены в программу конференции.</w:t>
      </w:r>
    </w:p>
    <w:p>
      <w:pPr>
        <w:pStyle w:val="Normal"/>
        <w:jc w:val="both"/>
        <w:rPr/>
      </w:pPr>
      <w:r>
        <w:rPr/>
        <w:t xml:space="preserve">Сроки проведения гимназической конференции определяются приказом директора гимназии.  </w:t>
      </w:r>
    </w:p>
    <w:p>
      <w:pPr>
        <w:pStyle w:val="Normal"/>
        <w:jc w:val="both"/>
        <w:rPr/>
      </w:pPr>
      <w:r>
        <w:rPr/>
        <w:t>- для учащихся 8-11 классов- 20-26 января;</w:t>
      </w:r>
    </w:p>
    <w:p>
      <w:pPr>
        <w:pStyle w:val="Normal"/>
        <w:jc w:val="both"/>
        <w:rPr/>
      </w:pPr>
      <w:r>
        <w:rPr/>
        <w:t>- для учащихся 5-7 классов – 1-15 апреля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4</w:t>
      </w:r>
      <w:r>
        <w:rPr/>
        <w:t xml:space="preserve"> Состав экспертной группы  формируется    из педагогов- предметников, учащихся- членов НОУ, имеющих достижения в исследовательской деятельности.                                                                                                                                    </w:t>
      </w:r>
      <w:r>
        <w:rPr>
          <w:b/>
        </w:rPr>
        <w:t>2.5</w:t>
      </w:r>
      <w:r>
        <w:rPr/>
        <w:t xml:space="preserve"> Критерии к предоставляемым исследовательским работам следующ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уальность поставленной задач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игинальность методов и законченность 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еоретическая и практическая ц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петентность участника при защите;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- соответствие письменного варианта работы требованиям оформ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тельских работ,  установленным КДПиШ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6</w:t>
      </w:r>
      <w:r>
        <w:rPr/>
        <w:t xml:space="preserve"> Результаты заносятся в экспертный лист и  объявляются в день проведения конференции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b/>
        </w:rPr>
        <w:t>2.7</w:t>
      </w:r>
      <w:r>
        <w:rPr/>
        <w:t xml:space="preserve"> Информация о победителях гимназического этапа доводится до всего коллектива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мощью информационного бюллетеня «Вестник НОУ» и новостной страницы сайта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3. Награжде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Экспертная комиссия каждой секции выявляет призеров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Участникам конференции вручается Сертификат.                                                                                                          </w:t>
      </w:r>
      <w:r>
        <w:rPr>
          <w:b/>
        </w:rPr>
        <w:t>3.3</w:t>
      </w:r>
      <w:r>
        <w:rPr/>
        <w:t xml:space="preserve"> Лучшие работы рекомендуются для участия в городской НПК старшеклассников, в городской конференции «Юниор»,гимназическом Часе науки, студенческой конференции «Далевские чтения», в выставках и конференциях КДПиШ и других  конференциях различного уровн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8:00Z</dcterms:created>
  <dc:creator>Попова</dc:creator>
  <dc:description/>
  <cp:keywords/>
  <dc:language>en-US</dc:language>
  <cp:lastModifiedBy>Админ</cp:lastModifiedBy>
  <cp:lastPrinted>2007-11-10T12:56:00Z</cp:lastPrinted>
  <dcterms:modified xsi:type="dcterms:W3CDTF">2013-02-22T08:06:00Z</dcterms:modified>
  <cp:revision>18</cp:revision>
  <dc:subject/>
  <dc:title>Положение</dc:title>
</cp:coreProperties>
</file>