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работы по работе с детьми с повышенными способностями в разных видах деятельности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мназия №1» г. Канска</w:t>
      </w:r>
    </w:p>
    <w:p>
      <w:pPr>
        <w:pStyle w:val="Normal"/>
        <w:jc w:val="center"/>
        <w:rPr/>
      </w:pPr>
      <w:r>
        <w:rPr>
          <w:b/>
          <w:bCs/>
        </w:rPr>
        <w:t>за 2012-2013 учебный год</w:t>
      </w:r>
    </w:p>
    <w:p>
      <w:pPr>
        <w:pStyle w:val="Normal"/>
        <w:rPr/>
      </w:pPr>
      <w:r>
        <w:rPr/>
        <w:t xml:space="preserve">Целью работы по развитию интеллектуальных умений гимназистов являлось: </w:t>
      </w:r>
      <w:r>
        <w:rPr>
          <w:b/>
        </w:rPr>
        <w:t>создание условий для поддержания и развития внутренней мотивации учащихся как центральной задачи личност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ить договор с филологическим факультетом педагогического института им. В. П. Астафьева с целью оказания качественного сопровождения  гимназистов в интеллектуа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 сопровождение учащихся в исследовательской деятельности и подготовке к олимпиадам через систему обучения в дистанционных школах и сетевое взаимодействие с научными руководителями с целью повышения качества  выполнения олимпиадных заданий и учебно- исследовательски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лицензию программы дополнительной профессиональной подготовки педагогических работников на 72 часа с целью тиражирования опыта работы педагогов, обеспечивающих качественное сопровождение учащихся с повышенным уровнем мотив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сопровождение учащихся в проведении учебных исследований по физике и биологии через систему дополнительно образования с целью повышения количества и качества  выполняемых работ по данным предме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организовать ряд традиционных мероприятий, реализующих гимназией для  гимназии и города с целью их модернизации и популяризации (Газета «Виват- гимназисты», Детская городская конференция, Весенняя капель, Брейн- рин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со способными детьми осуществляется по 4 направлениям деятельности: интеллектуальная, спортивная, творческая, социально- лидерская,  согласно основным направлениям президентской инициативы «Наша новая школа», краевой программы «Одаренные дети Красноярья». </w:t>
      </w:r>
    </w:p>
    <w:p>
      <w:pPr>
        <w:pStyle w:val="Normal"/>
        <w:jc w:val="both"/>
        <w:rPr/>
      </w:pPr>
      <w:r>
        <w:rPr/>
        <w:t>Ведущим видом деятельности в гимназии традиционно является развитие интеллектуальных умений гимназистов, хотя выявлению и развитию  творческих, спортивных и социально- лидерских способностей уделяется большое внимание через включение обучающихся в дополнительное образование гимназии.</w:t>
      </w:r>
    </w:p>
    <w:p>
      <w:pPr>
        <w:pStyle w:val="Normal"/>
        <w:jc w:val="both"/>
        <w:rPr/>
      </w:pPr>
      <w:r>
        <w:rPr/>
        <w:t>Успешность деятельности по развитию интеллектуальных умений гимназистов обусловлена системным подход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чительского потенциала через программу УНО и повышения профессиональных компетентностей  педагогов- предме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чная и внеуроч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культура.</w:t>
      </w:r>
    </w:p>
    <w:p>
      <w:pPr>
        <w:pStyle w:val="Normal"/>
        <w:jc w:val="both"/>
        <w:rPr/>
      </w:pPr>
      <w:r>
        <w:rPr/>
        <w:t>Развитию учительского потенциала способствовал, созданный в прошлом учебном году межшкольный методический центр «Организация учебного процесса, ориентированного на результат в связи с введением новых ФГОС», главной целью которого в  этом учебном году являлось развитие исследовательско- проектировочных умений и навыков обучающихся на учебных занятиях(урочных и внеурочных). Уроку в гимназии уделяется особое внимание, так как он является основным звеном в выявлении и развитии интеллектуальных  способностей учащихся, чему способствуют также развивающие технологии, углубленные и профильные программы, реализующиеся в средней и старшей ступени.</w:t>
      </w:r>
    </w:p>
    <w:p>
      <w:pPr>
        <w:pStyle w:val="Normal"/>
        <w:jc w:val="both"/>
        <w:rPr/>
      </w:pPr>
      <w:r>
        <w:rPr/>
        <w:t xml:space="preserve">Внеурочная деятельность способствует развитию личностного потенциала через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анцион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интенсивных школах гимназии, города и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конкурсов и олимпиа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 исследовательскую и проектную деятельность.</w:t>
      </w:r>
    </w:p>
    <w:p>
      <w:pPr>
        <w:pStyle w:val="Normal"/>
        <w:jc w:val="both"/>
        <w:rPr/>
      </w:pPr>
      <w:r>
        <w:rPr/>
        <w:t>Организационная культура играет немало важную роль, способствующая созданию положительного имиджа и престижа знаний, как основы успешно в жизни. Сюда входят:</w:t>
      </w:r>
    </w:p>
    <w:p>
      <w:pPr>
        <w:pStyle w:val="LTGliederung1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- ИОМ, ИОП учащихся и педагогов;</w:t>
      </w:r>
    </w:p>
    <w:p>
      <w:pPr>
        <w:pStyle w:val="LTGliederung1"/>
        <w:ind w:left="0" w:hanging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- локальные акты, регламентирующие все </w:t>
      </w:r>
      <w:r>
        <w:rPr>
          <w:rFonts w:cs="Times New Roman" w:ascii="Times New Roman" w:hAnsi="Times New Roman"/>
          <w:sz w:val="24"/>
          <w:szCs w:val="24"/>
        </w:rPr>
        <w:t>интеллектуальные мероприятия;</w:t>
      </w:r>
    </w:p>
    <w:p>
      <w:pPr>
        <w:pStyle w:val="LTGliederung1"/>
        <w:ind w:left="0" w:hanging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- открытый доступ всех участников образовательного </w:t>
      </w:r>
      <w:r>
        <w:rPr>
          <w:rFonts w:cs="Times New Roman" w:ascii="Times New Roman" w:hAnsi="Times New Roman"/>
          <w:sz w:val="24"/>
          <w:szCs w:val="24"/>
        </w:rPr>
        <w:t>процесса к протоколам, оценочным листам по итогам проведенных мероприятий через сайт;</w:t>
      </w:r>
    </w:p>
    <w:p>
      <w:pPr>
        <w:pStyle w:val="LTGliederung1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- рейтинговая оценка деятельности учащихся, педагогов;</w:t>
      </w:r>
    </w:p>
    <w:p>
      <w:pPr>
        <w:pStyle w:val="LTGliederung1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- общественная аттестация учащихся 8-11 классов;</w:t>
      </w:r>
    </w:p>
    <w:p>
      <w:pPr>
        <w:pStyle w:val="LTGliederung1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- мониторинг образовательной деятельности гимназии;</w:t>
      </w:r>
    </w:p>
    <w:p>
      <w:pPr>
        <w:pStyle w:val="LTGliederung1"/>
        <w:ind w:left="0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- система поощрений.</w:t>
      </w:r>
    </w:p>
    <w:p>
      <w:pPr>
        <w:pStyle w:val="Normal"/>
        <w:jc w:val="both"/>
        <w:rPr/>
      </w:pPr>
      <w:r>
        <w:rPr/>
        <w:t>Деятельность по работе с одаренными детьми сопровождается рядом локальных актов, регламентирующих различные мероприятия. Данные о достижениях учащихся в различных областях деятельности заносятся в краевую базу данных «Одаренные дети Красноярья». Для достоверного и своевременного предоставления информации для краевой базы данных разработано положение о гимназической базе данных, которое регламентирует сбор информации о достижениях гимназистов.</w:t>
      </w:r>
    </w:p>
    <w:p>
      <w:pPr>
        <w:pStyle w:val="Normal"/>
        <w:jc w:val="both"/>
        <w:rPr/>
      </w:pPr>
      <w:r>
        <w:rPr/>
        <w:t xml:space="preserve">Одной из задач  по работе с детьми с повышенными способностями в разных видах деятельности в этом учебном году являлось обеспечение  сопровождения учащихся в исследовательской деятельности и подготовке к олимпиадам через систему обучения в дистанционных школах и сетевое взаимодействие с научными руководителями с целью повышения качества  выполнения олимпиадных заданий и учебно- исследовательских работ. </w:t>
      </w:r>
    </w:p>
    <w:p>
      <w:pPr>
        <w:pStyle w:val="Normal"/>
        <w:jc w:val="both"/>
        <w:rPr/>
      </w:pPr>
      <w:r>
        <w:rPr/>
        <w:t>Для учащихся было организовано предметное погружение в гимназических интенсивных  школах ЛНШ(лето), Математика+(осень). В рамках реализации краевой программы «Одаренные дети Красноярья» учащиеся посетили краевые интенсивные школы: естественно- научная, физико- математическая. Были организованы погружения для учащихся с преподавателями института им. В. П. Астафьева, СФУ для подготовки к предметным олимпиадам(ноябрь- январь). Гимназисты проходили обучение в объеме 144 часов в Дистанционной школе «Юный исследователь» при КДП и Ш.  Тесное сотрудничество ведется с Канским педагогическим колледжем, которые предоставляют гимназистам возможность посещать мероприятия, организуемые на базе педагогического колледжа (видео- лекции, конференции, конкурсы). Все это позволило гимназии иметь высокие достижения в интеллектуальной деятельности по итогам 2012-2013 года.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Интеллектуальное направление 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bCs/>
        </w:rPr>
      </w:pPr>
      <w:r>
        <w:rPr>
          <w:b/>
          <w:bCs/>
        </w:rPr>
        <w:t>Всероссийская олимпиада школьников</w:t>
      </w:r>
    </w:p>
    <w:p>
      <w:pPr>
        <w:pStyle w:val="Normal"/>
        <w:spacing w:before="120" w:after="0"/>
        <w:ind w:hanging="360"/>
        <w:rPr/>
      </w:pPr>
      <w:r>
        <w:rPr/>
        <w:t xml:space="preserve">      </w:t>
      </w:r>
      <w:r>
        <w:rPr>
          <w:b/>
        </w:rPr>
        <w:t xml:space="preserve">Гимназический этап  Всероссийской олимпиады школьников </w:t>
      </w:r>
      <w:r>
        <w:rPr/>
        <w:t xml:space="preserve">проходил согласно графика, установленного приказом МУУ «Управление образования администрации г. Канска» с целью создания равных условий участников олимпиады. На его основании был создан приказ по гимназии, который предполагал проведение предметных олимпиад с 08 по 27октября в 13.00. 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   </w:t>
      </w:r>
      <w:r>
        <w:rPr/>
        <w:t xml:space="preserve">Проведение олимпиады осуществлялось на основании Положения о </w:t>
      </w:r>
      <w:r>
        <w:rPr>
          <w:lang w:val="en-US"/>
        </w:rPr>
        <w:t>I</w:t>
      </w:r>
      <w:r>
        <w:rPr/>
        <w:t xml:space="preserve"> гимназическом   этапе Всероссийской олимпиады школьников, которое разработано в гимназии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. 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ветственным за организацию, получение  и распространение заданий,  составление аналитической справки был назначен заместитель директора по УВР, были сформированы предметные комиссии, включающие руководителей ШМО и педагогов- предметник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</w:t>
      </w:r>
      <w:r>
        <w:rPr/>
        <w:t>В гимназическом этапе олимпиады  приняли участие 97, 5% гимназистов 5-11 классов. Наиболее активными были учащиеся 5-7 классов, но это и закономерно, так как  для них это время  проб.  Гимназисты  9-11 классов в основном ограничивались выбором  предметов,  которые им  нужны для выбора  будущего профиля, или они уже обучаются в этом  профиле.  В связи с эти по некоторым предметам конкурс не состоялся, либо он был не велик, например: литература, МХК, экономика, химия, физика, право, астрономия.</w:t>
      </w:r>
    </w:p>
    <w:p>
      <w:pPr>
        <w:pStyle w:val="Normal"/>
        <w:ind w:firstLine="709"/>
        <w:jc w:val="both"/>
        <w:rPr/>
      </w:pPr>
      <w:r>
        <w:rPr/>
        <w:t>Наиболее популярными являются предметы математика, русский язык, география, биология, английский язык, обществознание причем процент выполнения олимпиадных заданий по этим предметам  можно считать  средним и   выше среднего.</w:t>
      </w:r>
    </w:p>
    <w:p>
      <w:pPr>
        <w:pStyle w:val="Normal"/>
        <w:ind w:firstLine="709"/>
        <w:jc w:val="both"/>
        <w:rPr/>
      </w:pPr>
      <w:r>
        <w:rPr/>
        <w:t xml:space="preserve">В течение трех лет наблюдается снижение мотивация участия учащихся в олимпиаде по </w:t>
      </w:r>
      <w:r>
        <w:rPr>
          <w:b/>
          <w:bCs/>
        </w:rPr>
        <w:t>истории,</w:t>
      </w:r>
      <w:r>
        <w:rPr/>
        <w:t xml:space="preserve"> как и процент выполнения заданий. Так, в 6 классе самым  высоким оказался результат с 21 % выполнения заданий, что, конечно, не позволяет определить не только победителе, но и призеров. В 8 классе в олимпиаде приняли участие всего  5 человек, а в 9 - 2 человека. Учащиеся объясняют это тем, что предлагаемые задания  достаточно сложные  и   заведомо ориентированы на не успешность.  Учителя истории отмечают, что задания  не валидны  и  больше напоминают стихийную выборку из Интернета,  совсем не понятно, какие знания и умения проверяют.  Ни одно из заданий не содержало пояснение,  какой максимальный  балл может набрать каждый ученик . </w:t>
      </w:r>
    </w:p>
    <w:p>
      <w:pPr>
        <w:pStyle w:val="Normal"/>
        <w:ind w:firstLine="709"/>
        <w:jc w:val="both"/>
        <w:rPr/>
      </w:pPr>
      <w:r>
        <w:rPr/>
        <w:t xml:space="preserve">Задания по </w:t>
      </w:r>
      <w:r>
        <w:rPr>
          <w:b/>
          <w:bCs/>
        </w:rPr>
        <w:t>обществознанию</w:t>
      </w:r>
      <w:r>
        <w:rPr/>
        <w:t xml:space="preserve"> в 9 классе пришлось заменять, так как предложенные задания  касались в большей степени права, чем обществознания и составлены без учета рекомендаций, предложенных министерством образования и науки КК. </w:t>
      </w:r>
    </w:p>
    <w:p>
      <w:pPr>
        <w:pStyle w:val="Normal"/>
        <w:ind w:firstLine="709"/>
        <w:jc w:val="both"/>
        <w:rPr/>
      </w:pPr>
      <w:r>
        <w:rPr/>
        <w:t xml:space="preserve">Предложенные задания по </w:t>
      </w:r>
      <w:r>
        <w:rPr>
          <w:b/>
          <w:bCs/>
        </w:rPr>
        <w:t xml:space="preserve">географии, </w:t>
      </w:r>
      <w:r>
        <w:rPr/>
        <w:t>например в 8 классе</w:t>
      </w:r>
      <w:r>
        <w:rPr>
          <w:b/>
          <w:bCs/>
        </w:rPr>
        <w:t xml:space="preserve">,   </w:t>
      </w:r>
      <w:r>
        <w:rPr/>
        <w:t xml:space="preserve">представляли из себя целиком  скаченный из Интернета текст  олимпиады, который  можно было легко найти в поисковой строке, поэтому тяжело делать выводы о результатах олимпиады, приходилось проводить дополнительное тестирование лидеров. </w:t>
      </w:r>
    </w:p>
    <w:p>
      <w:pPr>
        <w:pStyle w:val="Normal"/>
        <w:ind w:firstLine="709"/>
        <w:jc w:val="both"/>
        <w:rPr/>
      </w:pPr>
      <w:r>
        <w:rPr/>
        <w:t xml:space="preserve">Большие проблемы возникли при проведении олимпиады по </w:t>
      </w:r>
      <w:r>
        <w:rPr>
          <w:b/>
          <w:bCs/>
        </w:rPr>
        <w:t xml:space="preserve">экономике. </w:t>
      </w:r>
      <w:r>
        <w:rPr/>
        <w:t xml:space="preserve">В гимназии нет специалиста по экономике. Олимпиада проводилась и проверялась классными руководителями. Работы старшеклассников проверялись учителем истории и обществознания, но и ей сложно было сделать вывод о правильности решения задач. </w:t>
      </w:r>
    </w:p>
    <w:p>
      <w:pPr>
        <w:pStyle w:val="Normal"/>
        <w:ind w:firstLine="709"/>
        <w:jc w:val="both"/>
        <w:rPr/>
      </w:pPr>
      <w:r>
        <w:rPr/>
        <w:t xml:space="preserve">Объем заданий по </w:t>
      </w:r>
      <w:r>
        <w:rPr>
          <w:b/>
          <w:bCs/>
        </w:rPr>
        <w:t>ОБЖ</w:t>
      </w:r>
      <w:r>
        <w:rPr/>
        <w:t xml:space="preserve"> доходил до  9 страниц текста, что  осложняет  размножение текста на количество участников. </w:t>
      </w:r>
    </w:p>
    <w:p>
      <w:pPr>
        <w:pStyle w:val="Normal"/>
        <w:ind w:firstLine="709"/>
        <w:jc w:val="both"/>
        <w:rPr/>
      </w:pPr>
      <w:r>
        <w:rPr/>
        <w:t xml:space="preserve">Хорошо были составлены задания по английскому языку, русскому языку, математике, литературе,  причем учитывались  краевые методические рекомендации к составлению заданий. </w:t>
      </w:r>
    </w:p>
    <w:p>
      <w:pPr>
        <w:pStyle w:val="Normal"/>
        <w:ind w:firstLine="709"/>
        <w:jc w:val="both"/>
        <w:rPr/>
      </w:pPr>
      <w:r>
        <w:rPr/>
        <w:t xml:space="preserve">В целом, олимпиада проходила согласно регламенту, установленному приказом о проведении школьного этапа.  Большое значение имеет организационная культура проведения олимпиады. Все итоги освещались на стенде НОУ, через сайт гимназии. Протоколы  выставлялись на сайт в течение трех дней на сайт и доступны всем участникам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По итогам проведении олимпиады составлен приказ о награждении победителей и призеров от 1         ноября  2012 года , которые были награждены почетными грамотами. Гимназисты, ставшие победителями в 4 и более олимпиадах, получили специальный приз.</w:t>
      </w:r>
    </w:p>
    <w:p>
      <w:pPr>
        <w:pStyle w:val="Normal"/>
        <w:ind w:firstLine="709"/>
        <w:jc w:val="both"/>
        <w:rPr/>
      </w:pPr>
      <w:r>
        <w:rPr/>
        <w:t>Все результаты и проблемы освещены на  производственном совещании педагогического коллектива.  По итогам была сформирована, согласована с методическими объединениями команда  для участия в городском этапе олимпиады, на осенних каникулах, с 05- 10 ноября  работала  интенсивная школа для подготовки учащихся  к муниципальному этапу олимпиа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2-2013 году классов 5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9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580"/>
        <w:gridCol w:w="1036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участников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общего количества учащихся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5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участия в гимназическом этапе 5-11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2621"/>
        <w:gridCol w:w="2649"/>
        <w:gridCol w:w="2676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 учебный год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 год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3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7(98%)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3 (98,5%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(97,5%)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боров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участников школьного этапа Олимпиады по предметам и клас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7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6"/>
        <w:gridCol w:w="714"/>
        <w:gridCol w:w="567"/>
        <w:gridCol w:w="567"/>
        <w:gridCol w:w="567"/>
        <w:gridCol w:w="567"/>
        <w:gridCol w:w="567"/>
        <w:gridCol w:w="475"/>
        <w:gridCol w:w="659"/>
        <w:gridCol w:w="567"/>
        <w:gridCol w:w="581"/>
        <w:gridCol w:w="596"/>
        <w:gridCol w:w="691"/>
        <w:gridCol w:w="1503"/>
      </w:tblGrid>
      <w:tr>
        <w:trPr>
          <w:trHeight w:val="24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стников</w:t>
            </w:r>
          </w:p>
        </w:tc>
        <w:tc>
          <w:tcPr>
            <w:tcW w:w="6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троно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участия в гимназическом этапе 5-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школьного этапа олимпиады 2012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25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% и более, 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ее 50%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75% зад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мназисты, ставшие победителями и призерами в 4 и более олимпиа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3733"/>
        <w:gridCol w:w="2250"/>
        <w:gridCol w:w="3232"/>
      </w:tblGrid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 И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лимпиад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цкий Михаи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хтин Александ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охин Игорь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й Дмитри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а Анастас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зюлина Диан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ляк Екатерин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яева Кс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ков Макси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циферова Светлан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шонок Елизавет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(победитель)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ровный Макси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ывч Ярослав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чурин Дмитри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юк Александ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нова Виктор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инский Леон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етина Кристин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нев Макси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енко Таис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этап олимпиады </w:t>
      </w:r>
      <w:r>
        <w:rPr>
          <w:bCs/>
        </w:rPr>
        <w:t>по ряду предметам был проходил на базе гимназ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став гимназической команды для участия в городском этапе олимпиады вошло 124  гимназиста 7-11 классов, которые сделали  321  выбор. Победителями и призерами стали 62 гимназиста, которые заняли 106 ме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чество участия в олимпиаде составило 33% ( в прошлом году 36%). Анализ таблиц показывает, что наибольший процент качества показали учащиеся 9Б класса (53%). Прослеживается такая тенденция, что нагрузка ложится на одних и тех же учащихся. Так, например, в 9Б на 10 человек пришлось 28 мест, в 11М на 7 человек- 20 мест и в 7А на 9 человек- 15 мест. Но стоит отметить, что увеличилось число гимназистов, которые заняли по 1, 2 места по выбранному профилю, что говорит о положительных результатах целенаправленной профориентационной рабо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ть гимназисты, которые приняли участие более чем в 5 олимпиадах, но это был их осознанный выбор, мотивируя тем, что им это интересно. Участие в олимпиадах является для ним способом проверить свои знания и ресурсом для получения новых, углубленных знаний, которые они получают при подготовке к ним. </w:t>
      </w:r>
    </w:p>
    <w:p>
      <w:pPr>
        <w:pStyle w:val="Normal"/>
        <w:jc w:val="both"/>
        <w:rPr>
          <w:bCs/>
        </w:rPr>
      </w:pPr>
      <w:r>
        <w:rPr>
          <w:bCs/>
        </w:rPr>
        <w:t>Наблюдается и отрицательная динамика участия в 10 классах при достаточно высокой включенности. Так, в 10Б мотивация на участие высокая, но уровень подготовки низкий, что говорит о том, что учащиеся идут на олимпиаду стихийно, надеясь на легкий успех, степень их самоорганизации, самообразования и рефлексии достаточно низкая. Они не могут сосредоточиться длительное время на сложных задан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целом, итоги олимпиады можно назвать стабильными по большинству предметов, кроме физической культуры. Отмечается спад результативности по географии, что связано с завышенным уровнем предоставляемых материалов. Большинство учащихся по истории и географии не выполняют 50% заданий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Подробные итоги олимпиады в сравнении с прошлым годом представлены в таблицах ниж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таблица вовлеченности  учащихся в Городской этап Всероссийской  олимпиады.-2012-2013 (в сравнении с прошлым год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81"/>
        <w:gridCol w:w="1025"/>
        <w:gridCol w:w="1025"/>
        <w:gridCol w:w="1026"/>
        <w:gridCol w:w="1026"/>
        <w:gridCol w:w="164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боров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(29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показатель выступления  учащихся в городском этапе предметных олимпиад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81"/>
        <w:gridCol w:w="1025"/>
        <w:gridCol w:w="1025"/>
        <w:gridCol w:w="1026"/>
        <w:gridCol w:w="1026"/>
        <w:gridCol w:w="164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х мест в олимпиад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(-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(11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(2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1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(2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 сопровождения  педагогами учащихся  в городском этапе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24"/>
        <w:gridCol w:w="3316"/>
        <w:gridCol w:w="1465"/>
        <w:gridCol w:w="1942"/>
      </w:tblGrid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математики, информатики, физик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уч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олимпиад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(мес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в 2012-2013 г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х Л. 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1,2,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В. 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Г. И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ренок Т. 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А. 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,2,2,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гуманитарного цикла (русский язык, литература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,3,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никова Г. 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йкина Т.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 С.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Н. 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1,2,2,2,3,3,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никова Г. 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 С.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Н. 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йкина Т.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данская А. 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ова С. В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гуманитарного цикла(обществознание, история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ова С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2,2,2,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ская Ж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Н. 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ова С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,4,1,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ская Ж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Н. 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бунская Ж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,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 Н. И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ностранного язы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1,2,2,2,2,2,4,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ус С. 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хина Н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Т. 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яева Н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естественно- научного цикла предме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И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1,3,3,3,4,1,2,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,3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ченко А. 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,3,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7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2,4,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ухина В. 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2,4,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,2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физической культур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,1,2,2,2,2,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ская Л. А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эстетического цикла предме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ченко А. 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никова Л. 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кунова С. В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о участников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3"/>
        <w:gridCol w:w="1653"/>
        <w:gridCol w:w="1653"/>
        <w:gridCol w:w="1690"/>
        <w:gridCol w:w="1693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участнико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ыборо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имназистов, занявших мест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зовых мес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ества участия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,00%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Г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00%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по итогам участия в муниципальном этапе</w:t>
      </w:r>
    </w:p>
    <w:p>
      <w:pPr>
        <w:pStyle w:val="Normal"/>
        <w:jc w:val="center"/>
        <w:rPr/>
      </w:pPr>
      <w:r>
        <w:rPr/>
        <w:t>всероссийской олимпиады школьников (количество победителей и призеров)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46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бедител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зеров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мест, занятых гимназис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632"/>
        <w:gridCol w:w="2819"/>
        <w:gridCol w:w="292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 И.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нев Макси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ков Макси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шенков Анатоли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яева Ксен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еева Анастас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здев Иль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юк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циферова Светла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ва Еле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хин Игорь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хтин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чковская Ир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дичкина Елизавет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чурин Дмитри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цкий Михаи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ушко Иван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зюлина Диа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инский Леонид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прикова Ма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Г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юханов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Ма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башев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 Его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й Дмитри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а Анастас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Анжелик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Влад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никова Ксен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ачева Анастас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ук Дарь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лова Мар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етина Крист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уда Юлия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Ма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атова Екатер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ва Ан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кова Александр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говой Александ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чук Дарь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Анастас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ий Родион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Наталь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ейхер Еле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нова Викто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убнер Андр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Степан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шникова Ксен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ожников Серг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мак Васил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зун Крист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цкая Я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Г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хина Але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ган Вади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гор Виктор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ляк Екатер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лай Ма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ина Виктор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шина Александр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белая Юли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ияка Дании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еева Кристина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Г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мест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 таблица включенности учащихся во Всероссийской олимпиаде школьников.</w:t>
      </w:r>
    </w:p>
    <w:p>
      <w:pPr>
        <w:pStyle w:val="Normal"/>
        <w:jc w:val="center"/>
        <w:rPr/>
      </w:pPr>
      <w:r>
        <w:rPr/>
        <w:t>5-11 классов</w:t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175"/>
        <w:gridCol w:w="2040"/>
        <w:gridCol w:w="236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Всероссийской олимпиа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этап(гимназическ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учащихся 5-11 кл.,1682 выбора-9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(1546 выбор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5(1718 выборов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этап (городск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выборов (144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выборов (126 участни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выбор (124 участник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этап (краев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этап(заключительны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выступления учащихся во Всероссийской олимпиаде школьников (призовые места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742"/>
        <w:gridCol w:w="1840"/>
        <w:gridCol w:w="191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Всероссийской олимпиа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этап(гимназическ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этап (городско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(3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(37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(33%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этап (краево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(32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(60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(35%)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этап(заключительный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бедители и призер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(городского ) этапа Всероссийской олимпиады школьников 2012-2013 учебн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40"/>
        <w:gridCol w:w="1829"/>
        <w:gridCol w:w="3101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цкий Миха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ушко Иван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циферова Светла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ряева Кс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валева Анаста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язнова Виктор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езюлина Диа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реминский Леонид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Гудкова Александ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ребне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рюханов Александ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асиленок В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льник Анжел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(3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убашев Александ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ыстрова Ан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езюлина Ди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Теряева Кс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здеева Анаста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ребне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имохина Але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 Маруда Юл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ворникова Кс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Лахтин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Гузун Кристи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едведев Степан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Гроздев Иль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Гребне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Анохин Игор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Лахтин Александ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тецкий Миха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реминский Леони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озговой Александ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Ковалько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люшенков Анатол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Лычковская Ири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Гребне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Ковальчук Дарь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Вакулова Мари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орпач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Анциферова Светлан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Поздеева Анастасия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Ковальков Макси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 Дядичкина Елизав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Лычковская Ирин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Красюк Алесксандр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Гребнев Максим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Ковалько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Орлов Ег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стрый 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Бачурин Дмитр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Шумский Родион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Чумак Васи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Сапожников Серге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Орешникова Кс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раубнер Андре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Галаган Вад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омк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Анохин Игор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Автушко Иван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Филиппов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Филатова Екатери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Ковалько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Клюшенков Анатол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Гроздев Иль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Гребне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Брюханов Александ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Владимирова Анаста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Новикова Мария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Позде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Гребне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Клюшенков Анатол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овалько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Теряева Кс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ШлейхерЕкатери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люшенков Анатол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Малицкая Я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Неретина Крист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Гончарук 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Ковальков Макси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Никонова Еле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Цуприк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Теряева Кс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Никонова Еле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Красюк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Лесогор Викто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Подоляк 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Бачурин 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Позде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Ковалько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расюк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Кудлай Мар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Гебне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Лахтин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Дебелая Юл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Анциферова Светл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Михайлина Виктор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Никонова Еле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Забияка Дани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Кирюшина Александ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4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Гроздев И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Цуприкова Мар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Поздеева Крист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Анохин Иго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Осипова Ната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Дядичкина Елиза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Комк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(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этап ВОШ</w:t>
      </w:r>
    </w:p>
    <w:p>
      <w:pPr>
        <w:pStyle w:val="Normal"/>
        <w:rPr/>
      </w:pPr>
      <w:r>
        <w:rPr/>
        <w:t>В состав городской команды для участия в региональном этапе вошло 14 гимназистов, которые приняли участие в 19 предметах. Всего гимназисты привезли 1 победу и 6 призовых мест. Качество участия в олимпиаде составило 37%</w:t>
      </w:r>
    </w:p>
    <w:p>
      <w:pPr>
        <w:pStyle w:val="Normal"/>
        <w:rPr>
          <w:b/>
          <w:b/>
        </w:rPr>
      </w:pPr>
      <w:r>
        <w:rPr>
          <w:b/>
        </w:rPr>
        <w:t>Таблица результатов участия в региональном этапе В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13"/>
        <w:gridCol w:w="2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яева Кс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нев Макс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упей Игор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здев Ил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ков Макс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оном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ков Макс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 Степа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 Васили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ский Роди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циферова Светла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здев Ил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еева Анастас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шенков Анатол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яева Кс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язнова Виктор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ков Макс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нев Макси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шенков Анатол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юк Александ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тельная  </w:t>
      </w:r>
      <w:r>
        <w:rPr>
          <w:b/>
        </w:rPr>
        <w:t xml:space="preserve">таблица включенности </w:t>
      </w:r>
      <w:r>
        <w:rPr/>
        <w:t>учащихся во Всероссийской олимпиаде школьников.</w:t>
      </w:r>
    </w:p>
    <w:p>
      <w:pPr>
        <w:pStyle w:val="Normal"/>
        <w:jc w:val="both"/>
        <w:rPr/>
      </w:pPr>
      <w:r>
        <w:rPr/>
        <w:t>5-11 классов</w:t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175"/>
        <w:gridCol w:w="2040"/>
        <w:gridCol w:w="236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Всероссийской олимпиа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3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(гимназическ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 учащихся 5-11 кл.,1682 выбора-9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(1546 выбор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(1718 выборов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(городск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 выборов (144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выборов (126 участни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выбор (124 участник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(краево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(заключительны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чество выступления</w:t>
      </w:r>
      <w:r>
        <w:rPr/>
        <w:t xml:space="preserve"> учащихся во Всероссийской олимпиаде школьников (призовые места )</w:t>
      </w:r>
    </w:p>
    <w:p>
      <w:pPr>
        <w:pStyle w:val="Normal"/>
        <w:jc w:val="both"/>
        <w:rPr/>
      </w:pPr>
      <w:r>
        <w:rPr/>
      </w:r>
    </w:p>
    <w:tbl>
      <w:tblPr>
        <w:tblW w:w="83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742"/>
        <w:gridCol w:w="1840"/>
        <w:gridCol w:w="191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Всероссийской олимпиа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(гимназическ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(городско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(3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(37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(33%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(краево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32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60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37%)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(заключительный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Проектно- 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этого учебного года в гимназии разработан управленческий процесуальный мониторинг, через второй параметр которого  отслеживаются педагогические компетентности в области формирования исследовательско- проектировочных умений и навыков обучающихся. </w:t>
      </w:r>
    </w:p>
    <w:p>
      <w:pPr>
        <w:pStyle w:val="Normal"/>
        <w:ind w:firstLine="709"/>
        <w:jc w:val="both"/>
        <w:rPr/>
      </w:pPr>
      <w:r>
        <w:rPr/>
        <w:t>Данный параметр включает мониторинг по следующим позициям:</w:t>
      </w:r>
    </w:p>
    <w:p>
      <w:pPr>
        <w:pStyle w:val="Normal"/>
        <w:ind w:firstLine="709"/>
        <w:jc w:val="both"/>
        <w:rPr/>
      </w:pPr>
      <w:r>
        <w:rPr/>
        <w:t>- организация занятий с использование повышенного уровня усвоения учебного материала(синтез, анализ, оценка);</w:t>
      </w:r>
    </w:p>
    <w:p>
      <w:pPr>
        <w:pStyle w:val="Normal"/>
        <w:ind w:firstLine="709"/>
        <w:jc w:val="both"/>
        <w:rPr/>
      </w:pPr>
      <w:r>
        <w:rPr/>
        <w:t>- использование проектных и исследовательских форм обучения на занятии;</w:t>
      </w:r>
    </w:p>
    <w:p>
      <w:pPr>
        <w:pStyle w:val="Normal"/>
        <w:ind w:firstLine="709"/>
        <w:jc w:val="both"/>
        <w:rPr/>
      </w:pPr>
      <w:r>
        <w:rPr/>
        <w:t>- сопровождение учащихся в исследовательской деятельности</w:t>
      </w:r>
    </w:p>
    <w:p>
      <w:pPr>
        <w:pStyle w:val="Normal"/>
        <w:ind w:firstLine="709"/>
        <w:jc w:val="both"/>
        <w:rPr>
          <w:lang w:val="de-DE"/>
        </w:rPr>
      </w:pPr>
      <w:r>
        <w:rPr/>
        <w:t>Изучив требования новых ФГОС, мы пришли к выводу, что формирование исследовательской компетентности обучающихся является основой   реализации требований новых ФГОС к результатам освоения основной образовательной программы ООО».</w:t>
      </w:r>
    </w:p>
    <w:p>
      <w:pPr>
        <w:pStyle w:val="Normal"/>
        <w:ind w:firstLine="709"/>
        <w:jc w:val="both"/>
        <w:rPr/>
      </w:pPr>
      <w:r>
        <w:rPr/>
        <w:t>Анализ показал, что 100% педагогов строят урок на повышенном уровне усвоения учебного материала, а это- синтез, анализ, оценка, что закономерно для гимназии, но только 5 педагогов имеют разработанные и применяют курсы проектно- исследователь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Другая пробема в том, что если раньше исследовательская деятельность педагогами рассматривалась в основном как внеурочная деятельность, то ФГОС делают акцент на том, что формирование исследовательско- проектировочных умений и навыков должно происходить в урочное время. Для нас это вопрос является приоритетным, так как включение курса «Основы проектной и исследовательской деятельности» в учебный план позволит, как мы считаем, снять проблему вовлеченности учащихся в ИД, спад которой наблюдается в последнее время. И если анализировать данный параметр по каждому педагогу отдельно и результаты учебно- исследовательской деятельности по школе в целом, то наблюдается резкое уменьшение количества исследовательских работ,. В этом году выполнено на 55 работ меньше, чем в прошлом, но качество при это не снижается. Имеются в гимназии на всех уровнях, начиная с городского, заканчивая всероссийским. Но эта тенденция актуальна не только для нас, но и для города в целом. Такая отрицательная динамика еще раз доказывает, что имеются проблемы в организации сопровождения учащихся в ИД, главной из которых- это большая загруженность педагога, вторая- высокие требования к качеству выполнения исследовательских работ. Большинство же школьных педагогов не могут выполнить завышенные требования к результату ИД. Возникает необходимость поиска внешних ресурсов для сопровождения. Такая практика в гимназии имеется через КДПИШ, но и здесь участие в дистанционной школе стало проблематичным, так как из-за огромного массового спроса требования к участию в школе также стали выше и не все учащиеся, поступившие в данную школу, проходят все этапы до конца. Большинство бросают обучение из- за отсутствия постоянного контроля со стороны педагогов гимназии. Собственная же организационная культура учащихся оставляет желать лучшего. Сталкиваясь с трудностями и временными рамками к выполнению заданий, учащиеся быстро теряют интерес к достижению результата. Кроме того, дистанционное образование- это особая организационная культура, которой нужно обучать учащихся, а также постоянно сопровождать. </w:t>
      </w:r>
    </w:p>
    <w:p>
      <w:pPr>
        <w:pStyle w:val="Normal"/>
        <w:ind w:firstLine="709"/>
        <w:jc w:val="both"/>
        <w:rPr/>
      </w:pPr>
      <w:r>
        <w:rPr/>
        <w:t xml:space="preserve">Сегодня гимназии уверенна в том, что исследовательские и проектировочные умения должны формироваться у каждого учащегося, но исследовательская и проектная деятельность носит точечный и индивидуальный характер. Поэтому, ввод ФГОС ООО, мы намерены отслеживать не столько количество работ вышедших в НОУ, сколько их качество, а от каждого ученика будет требоваться базовый уровень выполнения исследовательской или проектной работы в рамках учебного плана. В связи с этим, </w:t>
      </w:r>
      <w:r>
        <w:rPr>
          <w:b/>
          <w:bCs/>
        </w:rPr>
        <w:t>предполагается:</w:t>
      </w:r>
    </w:p>
    <w:p>
      <w:pPr>
        <w:pStyle w:val="Normal"/>
        <w:ind w:firstLine="709"/>
        <w:jc w:val="both"/>
        <w:rPr/>
      </w:pPr>
      <w:r>
        <w:rPr/>
        <w:t>- разработка курсов на 35 и 17 часов «Основы проектной и исследовательской деятельности» всеми педагогами в рамках их предмета, собирающимися работать в 5 классах, чтобы обеспечить разнообразие выбора. При этом будет учитываться и то, что проектная, или исследовательская работа может носить межпредметный характер;</w:t>
      </w:r>
    </w:p>
    <w:p>
      <w:pPr>
        <w:pStyle w:val="Normal"/>
        <w:ind w:firstLine="709"/>
        <w:jc w:val="both"/>
        <w:rPr/>
      </w:pPr>
      <w:r>
        <w:rPr/>
        <w:t>- основой программы УУД содержательного раздела образовательной программы  ООО должна стать программа организации исследовательской деятельности гимназистов;</w:t>
      </w:r>
    </w:p>
    <w:p>
      <w:pPr>
        <w:pStyle w:val="Normal"/>
        <w:ind w:firstLine="709"/>
        <w:jc w:val="both"/>
        <w:rPr/>
      </w:pPr>
      <w:r>
        <w:rPr/>
        <w:t>- в положение о системе оценивания необходимо внести процедуру  проведения и критерии к учебно- исследовательской и проектной работе, создать шкалу перевода первичных баллов в 5- бальную оценку, а также составить подробный кодификатор, позволяющий объективно оценить качество работы учащего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ести изменения в положение о рабочей программе, где от 10 до 30% уроков, отведенных на конкретный предмет, должны быть построены в форме проектной, либо исследовательской деятельности, а также планируемые результаты урока должны достигаться путем анализа, синтеза и оценки, что составляет основу исследовательской и проектной деятельности и повышенный уровень усвоения учеб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льные показатели включенности учащихся в ИД по классам в 2012-2013 учебном году(де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5"/>
        <w:gridCol w:w="426"/>
        <w:gridCol w:w="425"/>
        <w:gridCol w:w="283"/>
        <w:gridCol w:w="426"/>
        <w:gridCol w:w="425"/>
        <w:gridCol w:w="283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истанци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дистанционный «Молодежь и наука 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очный «Молодежь и на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онференции регионального российского уровня (за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вские чт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Национальное достояние Росс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«Мои исследования для моего кра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чудес- страна исследований для 1-4 клас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Красноярь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(краевой и всероссийски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Первые шаги в наук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енный показатель участия учащихся в конференциях различного уровня (победители, призеры, лауреаты) в 2012-2013 учебном году(работы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7"/>
        <w:gridCol w:w="376"/>
        <w:gridCol w:w="377"/>
        <w:gridCol w:w="357"/>
        <w:gridCol w:w="377"/>
        <w:gridCol w:w="356"/>
        <w:gridCol w:w="379"/>
        <w:gridCol w:w="356"/>
        <w:gridCol w:w="418"/>
        <w:gridCol w:w="356"/>
        <w:gridCol w:w="481"/>
        <w:gridCol w:w="521"/>
        <w:gridCol w:w="377"/>
        <w:gridCol w:w="446"/>
        <w:gridCol w:w="328"/>
        <w:gridCol w:w="418"/>
        <w:gridCol w:w="359"/>
        <w:gridCol w:w="515"/>
        <w:gridCol w:w="475"/>
        <w:gridCol w:w="533"/>
        <w:gridCol w:w="503"/>
        <w:gridCol w:w="6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еренци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дистанционная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очная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сследования- для моего кр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вские чтения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чудес- страна исследований для 1-4 классов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Национальное достояние России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«Мои исследования для моего края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Красноярье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(краевой и всероссийски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край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в России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науку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влеченность учащихся 1-11 классов в исследовательскую деятельность в 2012-2013 учебном году по классам</w:t>
      </w:r>
    </w:p>
    <w:tbl>
      <w:tblPr>
        <w:tblW w:w="1020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172"/>
        <w:gridCol w:w="2445"/>
        <w:gridCol w:w="243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руко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юк С. В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айдер С. Г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авина А. Р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дова Н. Н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ченко С. В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Н. Н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нева И. В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а Н. В.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бунская Ж.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ва Г.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ренок Т. Ю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ихина Н. 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ябина Н. Н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ферова Т. 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ова С. 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а А. Е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йкина Т. Г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кунова С. 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ская Л.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И.В.</w:t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данская А. А.</w:t>
            </w:r>
          </w:p>
        </w:tc>
      </w:tr>
      <w:tr>
        <w:trPr>
          <w:trHeight w:val="2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ус С.А.</w:t>
            </w:r>
          </w:p>
        </w:tc>
      </w:tr>
      <w:tr>
        <w:trPr>
          <w:trHeight w:val="5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работ в 2012-2013 учебном году по класс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7"/>
        <w:gridCol w:w="1641"/>
        <w:gridCol w:w="1494"/>
        <w:gridCol w:w="1395"/>
        <w:gridCol w:w="1395"/>
        <w:gridCol w:w="1515"/>
        <w:gridCol w:w="12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. д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. д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дис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чн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ение педагогами учащихся в ИД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2-2013 учебном году (количество работ и уровень конференц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855"/>
        <w:gridCol w:w="975"/>
        <w:gridCol w:w="1035"/>
        <w:gridCol w:w="885"/>
        <w:gridCol w:w="990"/>
        <w:gridCol w:w="1087"/>
        <w:gridCol w:w="17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ферен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едаго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ди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оч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раевые рагион, всеросс, между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И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- 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В. 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Красноярье, 3 место 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 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ченко А. 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сследования-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ренок Т. 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ова С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ва Н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вские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унова С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алевск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- национальное достоя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анская А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никова Г. 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ус С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а Л. 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Мол и наука дист,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А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Т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Далевск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йкина Т.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А. 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Л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ченко А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Н. 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-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анова О. 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хина Н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- далевские,3 м- 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Г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 го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А. 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зона, мое красноярь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а Н. 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енко С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 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И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она, 1 - ро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юк О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.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ская Ж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В.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льные показатели включенности учащихся в ИД за 3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0"/>
        <w:gridCol w:w="1459"/>
        <w:gridCol w:w="1843"/>
        <w:gridCol w:w="28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онферен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(27,2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(3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3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(21%)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71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4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3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46% от уч. в гимназической 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рум НПК дистанци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другие конференции регионального российского уровня(за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43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частвующих в городских НП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4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фор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Том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Верна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Мое Краснояр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Страна Чуде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3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фор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Первые шаги в нау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мои иссле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трана Чуде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35% от городск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рум  очный и друг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регионального российского уровня (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от участвующих в дистанционных краев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фор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мое Краснояр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Мои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ац.досто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Далевские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9% от городск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енный показатель участия учащихся в конференциях различного уровня (победители, призеры, лауреаты) в 2012-2013 учебном году(работ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7"/>
        <w:gridCol w:w="376"/>
        <w:gridCol w:w="377"/>
        <w:gridCol w:w="357"/>
        <w:gridCol w:w="377"/>
        <w:gridCol w:w="356"/>
        <w:gridCol w:w="379"/>
        <w:gridCol w:w="356"/>
        <w:gridCol w:w="418"/>
        <w:gridCol w:w="356"/>
        <w:gridCol w:w="481"/>
        <w:gridCol w:w="521"/>
        <w:gridCol w:w="377"/>
        <w:gridCol w:w="446"/>
        <w:gridCol w:w="328"/>
        <w:gridCol w:w="418"/>
        <w:gridCol w:w="359"/>
        <w:gridCol w:w="515"/>
        <w:gridCol w:w="475"/>
        <w:gridCol w:w="533"/>
        <w:gridCol w:w="503"/>
        <w:gridCol w:w="6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дистанционная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очная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сследования- для моего кр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вские чтения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чудес- страна исследований для 1-4 классов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«Национальное достояние России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«Мои исследования для моего края»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Красноярье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Земле(краевой и всероссийски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р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в России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науку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Дистанционные мероприятия и другие интеллектуальные конк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самых популярных ресурсов для вовлечения учащихся в интеллектуальную деятельность остаются дистанционные школы, конкурсы, олимпиады, интерактивные игры, конференции.  Предложения для участия в данных конкурсах растут с каждым годом, зачастую все эти мероприятия носят коммерческий характер, но достаточно большой процент учащихся предпочитают этот вид деятельности. Во- первых, дети имеют больший шанс на успех, так как выполнение заданий допускает использование дополнительной литературы, посторонней помощи. Конечно, ставится под сомнение процент самостоятельности выполнения такого рода заданий, но и здесь есть свои плюсы. Учащиеся учатся совместной деятельности, выстраивают траекторию сотрудничества и самообразования.</w:t>
      </w:r>
    </w:p>
    <w:p>
      <w:pPr>
        <w:pStyle w:val="Normal"/>
        <w:ind w:firstLine="709"/>
        <w:jc w:val="both"/>
        <w:rPr/>
      </w:pPr>
      <w:r>
        <w:rPr/>
        <w:t>Наиболее популярными остаются конкурсы, предлагаемые Институтом репродуктивной педагог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стие гимназистов в конкурсах РАО «Продуктивное обучение для всех»2012-201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9"/>
        <w:gridCol w:w="1843"/>
        <w:gridCol w:w="1985"/>
        <w:gridCol w:w="1666"/>
      </w:tblGrid>
      <w:tr>
        <w:trPr>
          <w:trHeight w:val="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1-3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1-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ги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1-3 место в России</w:t>
            </w:r>
          </w:p>
        </w:tc>
      </w:tr>
      <w:tr>
        <w:trPr>
          <w:trHeight w:val="1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ий медвежонок- языкознание для всех» ( русский язы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-11 классы: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 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 Зимние интеллектуальные игры»</w:t>
            </w:r>
          </w:p>
          <w:p>
            <w:pPr>
              <w:pStyle w:val="Normal"/>
              <w:ind w:firstLine="709"/>
              <w:rPr/>
            </w:pPr>
            <w:r>
              <w:rPr/>
              <w:t>(ОУ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енгуру- выпускникам»</w:t>
            </w:r>
          </w:p>
          <w:p>
            <w:pPr>
              <w:pStyle w:val="Normal"/>
              <w:rPr/>
            </w:pPr>
            <w:r>
              <w:rPr/>
              <w:t>( математи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  <w:r>
              <w:rPr>
                <w:b/>
              </w:rPr>
              <w:t>51</w:t>
            </w:r>
          </w:p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-11 классы: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ританский бульдог»</w:t>
            </w:r>
          </w:p>
          <w:p>
            <w:pPr>
              <w:pStyle w:val="Normal"/>
              <w:rPr/>
            </w:pPr>
            <w:r>
              <w:rPr/>
              <w:t>( английский язы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  <w:r>
              <w:rPr>
                <w:b/>
              </w:rPr>
              <w:t>40</w:t>
            </w:r>
          </w:p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-11 классы: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0-11 классы:</w:t>
            </w: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лотое Руно»</w:t>
            </w:r>
          </w:p>
          <w:p>
            <w:pPr>
              <w:pStyle w:val="Normal"/>
              <w:rPr/>
            </w:pPr>
            <w:r>
              <w:rPr/>
              <w:t>( история, культур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58</w:t>
            </w:r>
          </w:p>
          <w:p>
            <w:pPr>
              <w:pStyle w:val="Normal"/>
              <w:rPr/>
            </w:pPr>
            <w:r>
              <w:rPr/>
              <w:t>5-9 классы:91</w:t>
            </w:r>
          </w:p>
          <w:p>
            <w:pPr>
              <w:pStyle w:val="Normal"/>
              <w:rPr/>
            </w:pPr>
            <w:r>
              <w:rPr/>
              <w:t>10-11 классы: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10-11 классы:</w:t>
            </w: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енгуру- математика для всех»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4 классы:</w:t>
            </w:r>
            <w:r>
              <w:rPr>
                <w:b/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-9 классы:</w:t>
            </w:r>
            <w:r>
              <w:rPr>
                <w:b/>
                <w:lang w:val="en-US"/>
              </w:rPr>
              <w:t>103</w:t>
            </w:r>
          </w:p>
          <w:p>
            <w:pPr>
              <w:pStyle w:val="Normal"/>
              <w:rPr/>
            </w:pPr>
            <w:r>
              <w:rPr/>
              <w:t>10-11 классы: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-9 классы: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73</w:t>
            </w:r>
          </w:p>
          <w:p>
            <w:pPr>
              <w:pStyle w:val="Normal"/>
              <w:rPr/>
            </w:pPr>
            <w:r>
              <w:rPr/>
              <w:t>5-9 классы:141</w:t>
            </w:r>
          </w:p>
          <w:p>
            <w:pPr>
              <w:pStyle w:val="Normal"/>
              <w:rPr/>
            </w:pPr>
            <w:r>
              <w:rPr/>
              <w:t>10-11 классы: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10-11 классы</w:t>
            </w:r>
            <w:r>
              <w:rPr>
                <w:b/>
              </w:rPr>
              <w:t>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П (пока нет результат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17</w:t>
            </w:r>
          </w:p>
          <w:p>
            <w:pPr>
              <w:pStyle w:val="Normal"/>
              <w:rPr/>
            </w:pPr>
            <w:r>
              <w:rPr/>
              <w:t>5-9 классы:50</w:t>
            </w:r>
          </w:p>
          <w:p>
            <w:pPr>
              <w:pStyle w:val="Normal"/>
              <w:rPr/>
            </w:pPr>
            <w:r>
              <w:rPr/>
              <w:t>10-11 классы:1</w:t>
            </w:r>
          </w:p>
          <w:p>
            <w:pPr>
              <w:pStyle w:val="Normal"/>
              <w:rPr/>
            </w:pPr>
            <w:r>
              <w:rPr/>
              <w:t xml:space="preserve">Итого- </w:t>
            </w:r>
            <w:r>
              <w:rPr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</w:p>
          <w:p>
            <w:pPr>
              <w:pStyle w:val="Normal"/>
              <w:rPr/>
            </w:pPr>
            <w:r>
              <w:rPr/>
              <w:t>5-9 классы:</w:t>
            </w:r>
          </w:p>
          <w:p>
            <w:pPr>
              <w:pStyle w:val="Normal"/>
              <w:rPr/>
            </w:pPr>
            <w:r>
              <w:rPr/>
              <w:t>10-11 класс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</w:p>
          <w:p>
            <w:pPr>
              <w:pStyle w:val="Normal"/>
              <w:rPr/>
            </w:pPr>
            <w:r>
              <w:rPr/>
              <w:t>5-9 классы:</w:t>
            </w:r>
          </w:p>
          <w:p>
            <w:pPr>
              <w:pStyle w:val="Normal"/>
              <w:rPr/>
            </w:pPr>
            <w:r>
              <w:rPr/>
              <w:t>10-11 класс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</w:p>
          <w:p>
            <w:pPr>
              <w:pStyle w:val="Normal"/>
              <w:rPr/>
            </w:pPr>
            <w:r>
              <w:rPr/>
              <w:t>5-9 классы:</w:t>
            </w:r>
          </w:p>
          <w:p>
            <w:pPr>
              <w:pStyle w:val="Normal"/>
              <w:rPr/>
            </w:pPr>
            <w:r>
              <w:rPr/>
              <w:t>10-11 классы:</w:t>
            </w:r>
          </w:p>
        </w:tc>
      </w:tr>
      <w:tr>
        <w:trPr>
          <w:trHeight w:val="12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анту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</w:t>
            </w:r>
          </w:p>
          <w:p>
            <w:pPr>
              <w:pStyle w:val="Normal"/>
              <w:rPr/>
            </w:pPr>
            <w:r>
              <w:rPr/>
              <w:t>5-9 классы:110</w:t>
            </w:r>
          </w:p>
          <w:p>
            <w:pPr>
              <w:pStyle w:val="Normal"/>
              <w:rPr/>
            </w:pPr>
            <w:r>
              <w:rPr/>
              <w:t>10-11 классы: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10-11 классы:</w:t>
            </w: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: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р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:57</w:t>
            </w:r>
          </w:p>
          <w:p>
            <w:pPr>
              <w:pStyle w:val="Normal"/>
              <w:rPr/>
            </w:pPr>
            <w:r>
              <w:rPr/>
              <w:t>5-9 классы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выпускни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:</w:t>
            </w: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влеченность учащихся в дистанционные конкурсы.</w:t>
      </w:r>
    </w:p>
    <w:p>
      <w:pPr>
        <w:pStyle w:val="Normal"/>
        <w:ind w:firstLine="709"/>
        <w:jc w:val="both"/>
        <w:rPr/>
      </w:pPr>
      <w:r>
        <w:rPr/>
        <w:t>Учащиеся среднего и старшего звена предпочитают он- лайн олимпиады по предметам, а также олимпиады, организуемые высшими учебными заведениями. Мы, в свою очередь, ориентируем педагогов отдавать предпочтение больше он- лайн мероприятиям, так как они позволяют более объективно оценить знания учащихся, а также развивать умение работать на скорость, выполняя задания за ограниченный промежуток времени. Такие конкурсы и он- лайн тестирования  предлагаются издательским домом «</w:t>
      </w:r>
      <w:r>
        <w:rPr>
          <w:lang w:val="en-US"/>
        </w:rPr>
        <w:t>McMillan</w:t>
      </w:r>
      <w:r>
        <w:rPr/>
        <w:t>» по английскому языку, причем они используются педагогами на  урочных и внеурочных учебных занятиях, Олимпиада по основам наук и «Гекон» по географии</w:t>
      </w:r>
    </w:p>
    <w:p>
      <w:pPr>
        <w:pStyle w:val="Normal"/>
        <w:ind w:firstLine="709"/>
        <w:jc w:val="both"/>
        <w:rPr/>
      </w:pPr>
      <w:r>
        <w:rPr/>
        <w:t xml:space="preserve">В течение года учащимся предлагалось участие во всероссийских  дистанционных научно- практических конференциях. Среди них: конкурс м. В. И. Вернадского, Первые шаги в науку, Молодежь и наука, Страна чудес- страна исследований, Национальное достояние России, Человек на Земле, Мои исследования для моего края, Конкурс Юных исследователей окружающей среды, Мое Красноярье. Участие в таких конкурсах является единичным, так как требования, предъявляемые к исследовательским работам достаточно высоки. Нужно владеть культурой оформления конкурсных материалов, но зато это большая возможность получить внешнюю экспертизу на исследовательскую работу. Почти во всех названных конкурсах имеются победы и призовые места, либо учащиеся приглашались для участия в очном туре. Не все смогли принять участия в мероприятиях очного тура в Москве, так как Центр по работе с одаренными детьми при Канском педагогическом колледже отказывал на запрос в помощи финансирования участия. </w:t>
      </w:r>
    </w:p>
    <w:p>
      <w:pPr>
        <w:pStyle w:val="Normal"/>
        <w:ind w:firstLine="709"/>
        <w:jc w:val="both"/>
        <w:rPr/>
      </w:pPr>
      <w:r>
        <w:rPr/>
        <w:t xml:space="preserve">Кроме того, в этом учебном году были внесены изменения в ряд традиционных мероприятий, организуемых на базе гимназии. Интеллектуальные игры брейн- ринг были исключены из плана, так как с появлением фестиваля Брейн- ринг в Юношеской библиотеке мероприятия стали дублироваться. В каждом классе, 2-11  гимназии есть команды, которые устраивают интеллектуальные бои друг с другом, но городской этап игр проходит в Юношеской библиотеке. </w:t>
      </w:r>
    </w:p>
    <w:p>
      <w:pPr>
        <w:pStyle w:val="Normal"/>
        <w:ind w:firstLine="709"/>
        <w:jc w:val="both"/>
        <w:rPr/>
      </w:pPr>
      <w:r>
        <w:rPr/>
        <w:t xml:space="preserve">Изменилось положение об участии в детской конференции, кроме того, конференция приобрела статус зональной. Требования к исследованиям младших школьников приближены к краевому конкурсу «Страна чудес- страна исследований». В этом году 29 работ учащихся 4-ых классов города были рекомендованы для участия в краевом конкурсе по итогам зональной конференции. Сборники лучших работ учащихся выпускаются в электронном вариан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портивное направление </w:t>
      </w:r>
    </w:p>
    <w:p>
      <w:pPr>
        <w:pStyle w:val="Normal"/>
        <w:ind w:firstLine="709"/>
        <w:jc w:val="both"/>
        <w:rPr/>
      </w:pPr>
      <w:r>
        <w:rPr/>
        <w:t xml:space="preserve">В спортивном направлении произошли существенные сдвиги. В целом, по результатам участия в ШСЛ гимназия заняла 4 место и это достаточно хороший результат для образовательного учреждения ориентированного на развитие интеллектуальных способностей. Все это стало возможным благодаря системно организованной работе со всеми учащимися, в результате которой происходит физическое развитие детей. Значительно обновилась материально- техническая база для занятий спортом, обновился подход к содержанию физкультурно- оздоровительной деятельности. Гимназия тесно сотрудничает со спортивной школой, ФОКом «Дельфин». </w:t>
      </w:r>
    </w:p>
    <w:p>
      <w:pPr>
        <w:pStyle w:val="Normal"/>
        <w:ind w:firstLine="709"/>
        <w:jc w:val="both"/>
        <w:rPr/>
      </w:pPr>
      <w:r>
        <w:rPr/>
        <w:t>Имеется проблема в пополнении базы данных Одаренные дети Красноярья по спортивному направлению. Если участие в ШСЛ отследить удается и база данных заполняется силами гимназии, то достижения учащихся в спортивных школах остаются так и не занесенными в базу данных. Это связано с тем, что учащиеся не всегда информируют школу о своих достижениях. Кроме того, их достижения являются краевого, российского уровня и координаторы не вносят поданные школами результаты, ссылаясь на то, что они требуют проверки и подтверждения от самих спортивных школ, что не является обязанностью образовательного учреждения. Поэтому, все-таки, спортивные школы должны нести ответственность за заполнение базы данных достижений свои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ШС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78"/>
        <w:gridCol w:w="2560"/>
        <w:gridCol w:w="1871"/>
        <w:gridCol w:w="193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-во участников ( </w:t>
            </w:r>
            <w:r>
              <w:rPr>
                <w:lang w:val="en-US"/>
              </w:rPr>
              <w:t>I</w:t>
            </w:r>
            <w:r>
              <w:rPr/>
              <w:t xml:space="preserve"> этап внутришкольные соревнования), 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и, принимавшие участие в школьном этап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 принявших участие в муниципальном этап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 в соревнованиях муниципального этап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7 а,б, 8 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а,8а,б,9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+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-1, Дев-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бежный сп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а,б,7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6а,б,7а,б,8а,б,9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7а,б,8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9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-юн., 9-де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6а,б,7а,б,8а,б,9а9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1-юн., 7-де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8а,б,9а,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альный      бл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блок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участия в ШС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/очк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/24 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- мал</w:t>
            </w:r>
          </w:p>
          <w:p>
            <w:pPr>
              <w:pStyle w:val="Normal"/>
              <w:jc w:val="center"/>
              <w:rPr/>
            </w:pPr>
            <w:r>
              <w:rPr/>
              <w:t>6/22- дев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/2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/23- мал</w:t>
            </w:r>
          </w:p>
          <w:p>
            <w:pPr>
              <w:pStyle w:val="Normal"/>
              <w:jc w:val="center"/>
              <w:rPr/>
            </w:pPr>
            <w:r>
              <w:rPr/>
              <w:t>9- дев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1-мал.</w:t>
            </w:r>
          </w:p>
          <w:p>
            <w:pPr>
              <w:pStyle w:val="Normal"/>
              <w:jc w:val="center"/>
              <w:rPr/>
            </w:pPr>
            <w:r>
              <w:rPr/>
              <w:t>7/21-дев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24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одная таблица участия школьников в мероприятиях для одаренных дет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8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675"/>
        <w:gridCol w:w="177"/>
        <w:gridCol w:w="141"/>
        <w:gridCol w:w="983"/>
        <w:gridCol w:w="1193"/>
        <w:gridCol w:w="2421"/>
        <w:gridCol w:w="1393"/>
        <w:gridCol w:w="2675"/>
        <w:gridCol w:w="1391"/>
        <w:gridCol w:w="1391"/>
        <w:gridCol w:w="1391"/>
        <w:gridCol w:w="1395"/>
      </w:tblGrid>
      <w:tr>
        <w:trPr/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лимпиады, конкурса, конференции, спортивного состязания,выставки и др.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круг, регион, федерация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, призеров, (либо заявка на участие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(очная, заочная)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етв</w:t>
            </w:r>
          </w:p>
        </w:tc>
        <w:tc>
          <w:tcPr>
            <w:tcW w:w="89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исследователей окружающей сред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школа «Юный исследователь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о 31 человек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физико- математическая школа ЗЕНШ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выставка «Мои исследования-для моего края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очный тур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Ландшафтный дизайн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 8-11 классов 10-проект; 15 - ЛНШ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ый диктант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 9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11 кл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нь финансовой грамотности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Человек на земле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алевские чтения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о 9 учащих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9 статей для печати в сборнике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Правовая школа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предметной олимпиад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(1718 выборов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победителей;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призер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медиашкола от ККДПИШ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научно- техническая выставка «Мои исследования для моего края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ибирская олимпиада по математике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 прошли во 2 тур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научные чтения им. В. И. Даля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ипломант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олимпиада по английскому языку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обедителе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всеросийской предметной олимпиады школьников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редметов естественно- научного цикла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Олимпиада по английскому языку «</w:t>
            </w:r>
            <w:r>
              <w:rPr>
                <w:sz w:val="20"/>
                <w:szCs w:val="20"/>
                <w:lang w:val="en-US"/>
              </w:rPr>
              <w:t>Macmill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вышли в 3 тур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етаШкола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 «Японские кроссворды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плом 1 степен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 –ринг «Знай свои права и обязанности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й правовой школы «КДПИШ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для учащихся начальной школ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команд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для учащихся начальной школ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омандное, 7 призер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ри МГУ по английскому языку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6 призер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для 8-11 классов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аботы рекомендованы н в город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Мое Красноярье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для 8- 11 классов (дистанционно)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иглашены в очны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8-11 класс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т(8 детей) победителей и призер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8- 11 класс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для 1-4 классов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т рекомендовано на городскую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1- 4 класс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 лучших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о - научная интенсивная школа «Салют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ибирская олимпиада по математике при СФУ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  ринг для 3,4 классов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географии, биологии «Гекон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фина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сновам наук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высшую лигу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достояние России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г. Москва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ри Меташколе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сихологический чемпионат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городе: 1 место-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едвежонок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е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изеров в муниципальном уровне, 1 победитель региональны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антус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е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изеров- на муниципальном,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 региональных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Бульдог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, 3 призера муниципальных, 1 призер региональны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у- Выпускникам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Руно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поб. и приз. в город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он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в России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Страна чудес- страна исследований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Человек на Земле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7" w:hanging="6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ысшей ступени. Приглашен для презентации работы в Москву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Первые шаги в науку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та приглашена на очный этап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Первые шаги в науку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Животный мир моего края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практическая конференция «Юниор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бедителей и призер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Молодежь и наука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Молодежь и наука»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е предметные олимпиады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по региону- 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региону- 2</w:t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региону- 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5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ое направление и социально-лидерская деятельность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.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театральных коллективов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театральных коллективов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расота божьего мир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шли в фина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бъектив в рюкзаке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»(в районе Красного огородника посадили более ста деревьев)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й флаг! Мой герб!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ход в фина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Прямая речь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-7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2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.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ПДД» (9-11 кл.)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-ка, дядя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Очно-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заочно-краевой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а гражданина РФ лучшим учащимся Красноярского края губернатором Л. Кузнецовым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единственная из г. Канск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стреча друзей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лективо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лауреат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, поездка в г. Москва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П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, 6-8 кл.)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 2-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-6-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в личном первенств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г. Красноярск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рана безопасности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гимназия №1- инициатор и организатор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рисуем улицу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 маме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работа Плесак А. (сайт Почта России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Живи, елочк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порт-альтернатива вредным привычкам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ехническая аллея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рхиальный конкурс изобразительного и декоративно-прикладного творчества «Рождественский подарок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игрушк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ы елки возле ДОУ №47, и «Текстильщик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На привале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ейзажи родного края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урок «120лет Енисейской губернии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бъектив в рюкзаке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расота большого мир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рана талантов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й храм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.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ект «За героев былых времен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Сибирь зажигает звезды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калистов « Сибирь зажигает звезды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расота божьего мир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й храм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ый конкурс-фестиваль «</w:t>
            </w:r>
            <w:r>
              <w:rPr>
                <w:sz w:val="20"/>
                <w:szCs w:val="20"/>
                <w:lang w:val="en-US"/>
              </w:rPr>
              <w:t>Worksho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в КПК «Экология», «Нанотехнологии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 гитарой у костр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Забытые памятники истории и культуры города Канск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Пушкиниан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4, призер- 3, участие-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конкурс «Пушкиниан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ый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бедитель- Иванова Татьян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Театральные пробы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 номинациях «Вклад в развитие кукольного театра», «Лучший дуэт», «Лучшая музыкальная пьеса», «За активное участие в фестивале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Весенняя капель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фина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 В.С. Высоцкого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Записки путешественник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фориентационная игра «Лабиринты выбор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Арт-моб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гимназистов 11 педагого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Помоги пойти учиться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ция «Будь богаче-принимай других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ье молодежи-богатство края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най свои права- управляй своим будущим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на муниципальном уровн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концерт «Пансионат Кедр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мастер-класс для детей с ОВЗ из школ город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инициатива МАНИК, объединения «Дизайн-проект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Весенняя неделя добра»: участие в Ярмарке «Купи поделочку-поможешь деточкам» (благотворительная помощь ДОУ, Дом малютки)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Чистое слово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умажный бумеранг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собрано 2т макулатур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достижений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 интеллектуальная деятель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социально-лидерская деятель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творческая деятельност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аланты без  границ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и з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зональном конкурсе ДПИ, выход на краевой уровен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концер в пансионате Кедр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Поздравь ветерана с победой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ветерана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усть всегда будет  солнце»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 победителе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МИ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телепроект «Волонтер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издательский проект «Береги природу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а Землянк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школьной территории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на 9 мая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 ветеранов у нас в гостях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на мемориале Землянка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 направление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рана талантов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й храм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жидаютс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«Легкая атлетика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 уровен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- апрел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ноябр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юнош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.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(юнош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(девушк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юнош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девушк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.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(юнош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А, ну-ка, парни!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(2 место команд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 конкурс «Сборка-разборка АКМ, 1 место- воинские звания 1993 год; 1 место- личный результат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баскетболу (юноши) ШС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5 место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юноши) ШС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выход в фина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ШС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девушки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ный спорт ШС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 ШС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на 9 ма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среди общеобразовательных учреждений (команда девушек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в абсолютном первенств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- среди общеобразовательных учреждений (команда юношей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плаванию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плаванию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 место-личный заче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-8 классы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- 7 класс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партакиада среди ФСК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 в ШСЛ- 4 мест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2-2013 году задачи были реализованы следующие задач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лючен договор с филологическим факультетом им. В. П. Астафьева для организации работы по подготовке учащихся к олимпиадам, ЕГЭ, НП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о  сопровождение учащихся в исследовательской деятельности и подготовке к олимпиадам через систему обучения в дистанционных школах и сетевое взаимодействие с научными руководителями с целью повышения качества  выполнения олимпиадных заданий и учебно- исследовательских рабо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учена лицензия программы дополнительной профессиональной подготовки педагогических работников на 72 часа с целью тиражирования опыта работы педагогов, обеспечивающих качественное сопровождение учащихся с повышенным уровнем мотивации. По данной программе проведены курсы повышения квалификации и удостоверение получили 30- педагогических работников Новосибирской области. Организован гостевой обмен, в рамках которого педагоги посетили урочные и внеурочные занятия учителей гимназии, имеющих высокие результат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организован ряд традиционных мероприятий, реализующих гимназией для  гимназии и города с целью их модернизации и популяриз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блемным местом остается организация исследовательской деятельности по естественно- научному направлению. Педагоги это связывали с большой загруженностью и отсутствием достаточного оборудования. В этом учебном году под программу профессиональной подготовки были получены цифровые лаборатории «Архимед» по физике и химии. В рамках Летней школы планируется работа с учащимися по ознакомлению работе с данным оборудованием и проведение лабораторных работ, которые в будущем, возможно, лягут в основу учебных исследований уча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сходя из анализа работы, на 2013-2013 учебный год определены следующие цель и задачи работ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поддержания и развития внутренней мотивации учащихся как центральной задачи личностного развития.</w:t>
      </w:r>
    </w:p>
    <w:p>
      <w:pPr>
        <w:pStyle w:val="Normal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>Обеспечить  сопровождение учащихся в исследовательской деятельности и подготовке к олимпиадам через систему обучения в дистанционных школах и сетевое взаимодействие с научными руководителями с целью повышения качества  выполнения олимпиадных заданий и учебно- исследовательских работ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овать работу по освоению цифровых лабораторий «Архимед» для внедрения их в урочный и внеурочный образовательный процесс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 </w:t>
      </w:r>
      <w:r>
        <w:rPr/>
        <w:t>Разработать курс на 35 и 17 часов «Основы проектной и исследовательской деятельности» всеми педагогами в рамках их предмета, собирающимися работать в 5 классах, чтобы обеспечить разнообразие выбора. Итогом работы курса считать представление учащимися учебно- исследовательской и проектной работы, оценивание которых будет происходить согласно критериям, регламентированным Положением о системе оценивания гимназии, дающим возможность отследить  также уровень сформированности УУД  обучающих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ести изменения в положение о рабочей программе, где от 10 до 30% уроков, отведенных на конкретный предмет, должны быть построены в форме проектной, либо исследовательской деятельности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234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22"/>
    <w:qFormat/>
    <w:pPr>
      <w:spacing w:before="238" w:after="119"/>
    </w:pPr>
    <w:rPr/>
  </w:style>
  <w:style w:type="paragraph" w:styleId="WW11">
    <w:name w:val="WW-????????? 1"/>
    <w:basedOn w:val="Style22"/>
    <w:qFormat/>
    <w:pPr>
      <w:spacing w:before="238" w:after="119"/>
    </w:pPr>
    <w:rPr/>
  </w:style>
  <w:style w:type="paragraph" w:styleId="WW21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Lucida Sans Unicode" w:hAnsi="Lucida Sans Unicode" w:eastAsia="Lucida Sans Unicode" w:cs="Lucida Sans Unicode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Lucida Sans Unicode" w:hAnsi="Lucida Sans Unicode" w:eastAsia="Lucida Sans Unicode" w:cs="Lucida Sans Unicode"/>
      <w:color w:val="000000"/>
      <w:sz w:val="56"/>
      <w:szCs w:val="56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ru-RU" w:bidi="hi-IN" w:eastAsia="zh-CN"/>
    </w:rPr>
  </w:style>
  <w:style w:type="paragraph" w:styleId="WW21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1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0:00Z</dcterms:created>
  <dc:creator>User</dc:creator>
  <dc:description/>
  <cp:keywords/>
  <dc:language>en-US</dc:language>
  <cp:lastModifiedBy>IVT-2</cp:lastModifiedBy>
  <cp:lastPrinted>2011-06-06T17:19:00Z</cp:lastPrinted>
  <dcterms:modified xsi:type="dcterms:W3CDTF">2013-05-28T06:31:00Z</dcterms:modified>
  <cp:revision>15</cp:revision>
  <dc:subject/>
  <dc:title/>
</cp:coreProperties>
</file>