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ическим советом                                                                                                                                                                                       Директор МАОУ «Гимназия №»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токол №1                                                                                                                                                                                                      Т. Ю. Вылегж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«_30_ » августа 2018                                                                                                                                                                                   от «__06____» сентября 2018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университета непрерывного образования (УНО) для педагогов Гимназии №1 г. Кан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 2018 учебный год.</w:t>
      </w:r>
    </w:p>
    <w:p>
      <w:pPr>
        <w:pStyle w:val="Normal"/>
        <w:ind w:right="336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непрерывного профессионального роста педагогов, как ресурса обеспечения качеств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33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ивающее оценивание как основа внутришкольной системы оценки качества достижения индивидуальных образовательных результатов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tLeast" w:line="100"/>
        <w:ind w:right="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3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лок 1.</w:t>
      </w:r>
      <w:r>
        <w:rPr>
          <w:b/>
          <w:bCs/>
          <w:sz w:val="28"/>
          <w:szCs w:val="28"/>
        </w:rPr>
        <w:t xml:space="preserve"> Способы работы с образовательными результатами в поддерживающем ключе: достижение, оценка, корректировка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езультатов внешних диагностик (КДР и ВПР) для корректировки учебно - воспитательного процесса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рактик формирующего и констатирующего оценивания через реализацию единых подходов оценке образовательных достижений обучающихся обозначенных в положении о системе оценивания в гимназии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оценки УУД путем внедрения разных оценочных форматов в зависимости от типа продукта, выполняемого в рамках реализации курса «Основы проектной и исследовательской деятельности» на уровне ООО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эффективных практик работы с образовательными результатами в поддерживающем ключе для создания сборника методических материалов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учебно - воспитательного процесса через реализацию программы стажерских практик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/>
      </w:pPr>
      <w:r>
        <w:rPr>
          <w:bCs/>
          <w:sz w:val="28"/>
          <w:szCs w:val="28"/>
        </w:rPr>
        <w:t xml:space="preserve">Организация процесса взаимообмена опытом работы педагогов гимназии и  образовательных организаций г. Канска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200"/>
        <w:ind w:left="360" w:right="3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цифровых технологий при оценке образовательных результатов в начальной школе</w:t>
      </w:r>
    </w:p>
    <w:p>
      <w:pPr>
        <w:pStyle w:val="Normal"/>
        <w:spacing w:lineRule="auto" w:line="360"/>
        <w:ind w:right="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2 Внедрение ООП СОО  в соответствие новыми ФГОС СОО</w:t>
      </w:r>
    </w:p>
    <w:p>
      <w:pPr>
        <w:pStyle w:val="Normal"/>
        <w:spacing w:lineRule="auto" w:line="360"/>
        <w:ind w:right="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урсовая работа - как средство реализации содержательной части ООП СОО в области формирования УУД через учебно - исследовательскую деятельность обучающихся  и учебного плана  в области «Индивидуальный проект» </w:t>
      </w:r>
    </w:p>
    <w:p>
      <w:pPr>
        <w:pStyle w:val="Normal"/>
        <w:spacing w:lineRule="auto" w:line="360"/>
        <w:ind w:right="336" w:hanging="0"/>
        <w:rPr/>
      </w:pPr>
      <w:r>
        <w:rPr>
          <w:sz w:val="28"/>
          <w:szCs w:val="28"/>
        </w:rPr>
        <w:t>2.2.  Внедрение индивидуального плана внеурочной деятельности</w:t>
      </w:r>
    </w:p>
    <w:p>
      <w:pPr>
        <w:pStyle w:val="Normal"/>
        <w:spacing w:lineRule="auto" w:line="360"/>
        <w:ind w:right="336" w:hanging="0"/>
        <w:rPr/>
      </w:pPr>
      <w:r>
        <w:rPr>
          <w:b/>
          <w:sz w:val="28"/>
          <w:szCs w:val="28"/>
        </w:rPr>
        <w:t>Блок №3 Внедрение здоровьесберегающих образовательных технологий в учебно-воспитательный процесс</w:t>
      </w:r>
    </w:p>
    <w:p>
      <w:pPr>
        <w:pStyle w:val="Normal"/>
        <w:spacing w:lineRule="auto" w:line="360"/>
        <w:ind w:right="336" w:hanging="0"/>
        <w:jc w:val="both"/>
        <w:rPr/>
      </w:pPr>
      <w:r>
        <w:rPr/>
        <w:t xml:space="preserve">3.1. </w:t>
      </w:r>
      <w:r>
        <w:rPr>
          <w:sz w:val="28"/>
          <w:szCs w:val="28"/>
        </w:rPr>
        <w:t>Презентация и описание эффективных практик</w:t>
      </w:r>
    </w:p>
    <w:p>
      <w:pPr>
        <w:pStyle w:val="Normal"/>
        <w:spacing w:lineRule="auto" w:line="36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center"/>
        <w:rPr/>
      </w:pPr>
      <w:r>
        <w:rPr>
          <w:b/>
        </w:rPr>
        <w:t>Циклограмма деятельности по реализации программы УНО на 2018-2019 учебный год</w:t>
      </w:r>
    </w:p>
    <w:p>
      <w:pPr>
        <w:pStyle w:val="Normal"/>
        <w:spacing w:lineRule="atLeast" w:line="100"/>
        <w:ind w:right="336" w:hanging="0"/>
        <w:jc w:val="center"/>
        <w:rPr>
          <w:b/>
          <w:b/>
        </w:rPr>
      </w:pPr>
      <w:r>
        <w:rPr>
          <w:b/>
        </w:rPr>
      </w:r>
    </w:p>
    <w:tbl>
      <w:tblPr>
        <w:tblW w:w="15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7"/>
        <w:gridCol w:w="2551"/>
        <w:gridCol w:w="1559"/>
        <w:gridCol w:w="1843"/>
        <w:gridCol w:w="2835"/>
        <w:gridCol w:w="142"/>
        <w:gridCol w:w="19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аты вы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рганизацию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35" w:hanging="0"/>
              <w:jc w:val="both"/>
              <w:rPr>
                <w:bCs/>
              </w:rPr>
            </w:pPr>
            <w:r>
              <w:rPr>
                <w:b/>
                <w:bCs/>
              </w:rPr>
              <w:t>Блок №1. Способы работы с образовательными результатами в поддерживающем ключе: достижение, оценка, корректировка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1.Использование результатов внешних диагностик (КДР и ВПР) для корректировки учебно - воспитательного процесс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едъявление результатов анализа ВПР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едъявление банка данных, отражающих индивидуальные результаты обучающихся и с позиции работы с информацией по 3 группам ум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мин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4 сентя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едагоги используют  рекомендации для формирования УВП и составления рабочих программ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</w:tc>
      </w:tr>
      <w:tr>
        <w:trPr>
          <w:trHeight w:val="562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Корректировка УВП с учетом получен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Наблюдение за процессом организации УВП учителем. Индивидуальные консультации по формированию У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Целевое посещение уроков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Педагоги выстраивают УВП с учетом индивидуальных ОР обучающихс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ставление рабочи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Учет достигнутых ОР при составлении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оверка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ограмма составлена с учетом достигнутых ОР детей и их корректировкой. Продумываются формы уроков под эти результ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нциферова Т. М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2.Внедрение практик формирующего и констатирующего оценивания через реализацию единых подходов оценке образовательных достижений обучающихся обозначенных в положении о системе оценивания в гимн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азработка НПБ, регламентирующей оценочную деятельность в гимн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1.Создание площадок для обсуждения и предложений по организации оценочной деятельности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. Разработка локального акта «Положение о системе оценивания» с учетом предложений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3. Ознакомление с требованиями к оцениванию педагого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4. Использование возможностей электронного журнала для выставления отметки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Заседание ШМО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минар по представлению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0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едагоги знают единые требования к оцениванию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Используют локальный акт в работе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Формулируют вопросы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Знакомят с требованиями учащихся и родите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</w:tc>
      </w:tr>
      <w:tr>
        <w:trPr>
          <w:trHeight w:val="3588" w:hRule="atLeas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недрение констатирующего и формирующего оценивания в У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тслеживание процесса достижения ОР и результатов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сещение уроко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оверка электронного дневника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тслеживание динамики ОР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едагоги четко понимают функцию оценивания.  Используют критерии оценки для оценки ОР. Отметка за результата четко обоснована с выбором типа рабо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нциферова Т. М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3.Совершенствование системы оценки УУД путем внедрения разных оценочных форматов в зависимости от типа продукта, выполняемого в рамках реализации курса «Основы проектной и исследовательской деятельности» на уровне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знакомление педагогов с новыми оценочными форматами и требованиями к оценке презентаций по курсу ОП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азработка новых форматов и единых требований к презентациям. Формирование банка раз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едагоги используют материалы банка разработок для формирования образовательных результатов детей и их улучшения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4. Описание эффективных практик работы с образовательными результатами в поддерживающем клю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бобщение и распространение эффективного педагогическ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здание проекта сборника эффектив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бор метод.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борник подготовлен к рецензированию, получение рецензии, печать сборник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Давыдова Н. Н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5.Совершенствование учебно - воспитательного процесса через реализацию программы стажерских прак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Проведение стажиро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Демонстрация способов работы с образовательными результатами в рамках оценки- поддержки: формирующее и формативное оценива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кции, разработческие  семинары, открытые уроки, мастер- класс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2.10.18- 02.11.18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6.11.18- 07.12.18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асширение методической сети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вершенствование учебно- воспитательного процесса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вышение профессиональных компетентност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 xml:space="preserve">1.6.Организация процесса взаимообмена опытом работы педагогов гимназии и  образовательных организаций г. Ка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здание мест для профессионального общения для взаимообмена опы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Профессиональное общение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>
                <w:bCs/>
              </w:rPr>
              <w:t>Демонстрацией наиболее эффективных способов работы с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вместная разратотка занятий, взаимопосещение уроко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ткрыт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ктябрь- февраль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0 февраля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01.10- представление конце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едагоги находят партнеров для решения профессиональных проблем в области достижения и оценки планируемых результат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вданская А.А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узавина А. Р.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7.Использование цифровых технологий при оценке образовательных результатов 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пробация новых федеральных оценочных техник в 1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Проведение оценочных процедур согласно предложенным рекомендациям по их проведению и работа с полученными резуль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оценка 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 раза в год согласно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недрение цифровых технологий для объективной оценки ОР учеников начальной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.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Давыдова н. Н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иронченко С. 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ылегжанина Т, Ю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нисимов Е.Н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сипов Д. И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Обучение педагогов по вопросам внедрения новых оценоч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ебинары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дистанционные курсы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 предложен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бученные специалисты для проведения оценки с использованием цифровых технолог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.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Давыдова н. Н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иронченко С. 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ылегжанина Т, Ю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нисимов Е.Н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сипов Д. И.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/>
            </w:pPr>
            <w:r>
              <w:rPr>
                <w:b/>
                <w:bCs/>
              </w:rPr>
              <w:t>Блок № 2. Внедрение ООП СОО  в соответствие новыми ФГОС СОО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2.1. Курсовая работа - как средство реализации содержательной части ООП СОО в области формирования УУД через учебно - исследовательскую деятельность обучающихся  и учебного плана  в области «Индивидуальный проект» 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еализация курса «Индивидуальный проект» в старше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азработка, согласование и утверждение локального акта «Положение о курсовой работе»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рганизация деятельности в соответствии с по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курс для 10-ых классов 1 раз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05.09 семинар для педагогов, работающих в 10 классах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 течение года согласно этапов написание курсовой работы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У обучающихся формируются УУД в соответствие с ООП СОО, углубление р расширение знаний по профильным предметам, готовность к обучению учебных заведениях среднего специального и высшего профессионального образова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ю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нциферова Т. 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.2.  Внедрение индивидуального плана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азработка  ИОПД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рганизация работы с ИОП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еализация индивидуального плана внеурочной деятельности по 4 направлениям для достижения планируемых результатов в области программы воспитания о социализации обучающихся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минар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05.09 семинар для педагого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12.09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семинар для классных руководител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Индивидуальное планирование внеурочной занятости старшеклассника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тслеживание  реализации внеурочной занятости каждого учени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вданская А. А.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№3 Внедрение здоровьесберегающих образовательных технологий в учебно-воспитательный процес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3.1. Презентация и описание эффективных практик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Анализ внедрения здоровьесберегающих технологий в 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сещение учебных занятий, выделение эффективных практик и проблем у отдельных педагогов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азработка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1.Посещение учебных занятий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. Практико-ориентированный семинар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3. Индивидуальные консультатции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1.Октябрь - ноябрь; январь - февраль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. ноябрь,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3. 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хранение здоровья обучающихся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здание комфортной образовательной среды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вышение мотивации к учебе у обучающихся и к работе у педагогов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офессиональное общение для решения общих и частных пробл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вданская А. А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олодцова И. В.</w:t>
            </w:r>
          </w:p>
        </w:tc>
      </w:tr>
    </w:tbl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1:00Z</dcterms:created>
  <dc:creator>User</dc:creator>
  <dc:description/>
  <cp:keywords/>
  <dc:language>en-US</dc:language>
  <cp:lastModifiedBy>IVT-2</cp:lastModifiedBy>
  <cp:lastPrinted>2018-09-05T13:40:00Z</cp:lastPrinted>
  <dcterms:modified xsi:type="dcterms:W3CDTF">2018-09-10T03:28:00Z</dcterms:modified>
  <cp:revision>45</cp:revision>
  <dc:subject/>
  <dc:title/>
</cp:coreProperties>
</file>