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«РАССМОТРЕНО»                                                                            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заседании МС                                                                                                                                                                                       Директор МАОУ «Гимназия №»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токол №1                                                                                                                                                                                                      Т. Ю. Вылегжа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«_04_ » сентября 2017                                                                                                                                                                                   от «____04__» сентября 2017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университета непрерывного образования (УНО) для педагогов Гимназии №1 г. Кан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- 2018 учебный год.</w:t>
      </w:r>
    </w:p>
    <w:p>
      <w:pPr>
        <w:pStyle w:val="Normal"/>
        <w:ind w:right="336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создание условий для непрерывного профессионального роста педагогов, как ресурса обеспечения качествен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33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ующее оценивание как основа внутришкольной системы оценки качества достижения индивидуальных образовательных результатов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spacing w:lineRule="atLeast" w:line="100"/>
        <w:ind w:right="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33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лок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ы работы с образовательными результатами в поддерживающем ключе: достижение, оценка, корректировк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100" w:before="0" w:after="200"/>
        <w:ind w:left="360" w:right="335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ртфолио как метод формирующего оценивания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100" w:before="0" w:after="200"/>
        <w:ind w:left="360" w:right="335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дагогические практики использования формирующего оценивания в образовательном процессе. Оценка динамики образовательных достижений обучающихся и их коррекция через урочную и внеурочную деятельность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100" w:before="0" w:after="200"/>
        <w:ind w:left="360" w:right="335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держательное(безотметочное) оценивание процесса формирования индивидуальных образовательных результатов</w:t>
      </w:r>
    </w:p>
    <w:p>
      <w:pPr>
        <w:pStyle w:val="Normal"/>
        <w:spacing w:lineRule="atLeast" w:line="100"/>
        <w:ind w:right="3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right="336" w:hanging="0"/>
        <w:jc w:val="both"/>
        <w:rPr/>
      </w:pPr>
      <w:r>
        <w:rPr>
          <w:b/>
          <w:bCs/>
          <w:sz w:val="28"/>
          <w:szCs w:val="28"/>
        </w:rPr>
        <w:t>Блок № 2 Управление процессом познавательной деятельности учащихся с позиции здоровьесбережения</w:t>
      </w:r>
    </w:p>
    <w:p>
      <w:pPr>
        <w:pStyle w:val="Normal"/>
        <w:numPr>
          <w:ilvl w:val="1"/>
          <w:numId w:val="1"/>
        </w:numPr>
        <w:suppressAutoHyphens w:val="false"/>
        <w:spacing w:lineRule="atLeast" w:line="100" w:before="0" w:after="200"/>
        <w:ind w:left="540" w:right="336" w:hanging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учебно- воспитательном процессе</w:t>
      </w:r>
    </w:p>
    <w:p>
      <w:pPr>
        <w:pStyle w:val="Normal"/>
        <w:spacing w:lineRule="atLeast" w:line="100"/>
        <w:ind w:right="3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336" w:hanging="0"/>
        <w:jc w:val="center"/>
        <w:rPr/>
      </w:pPr>
      <w:r>
        <w:rPr>
          <w:b/>
        </w:rPr>
        <w:t>Циклограмма деятельности по реализации программы УНО на 2017-2018 учебный год</w:t>
      </w:r>
    </w:p>
    <w:p>
      <w:pPr>
        <w:pStyle w:val="Normal"/>
        <w:spacing w:lineRule="atLeast" w:line="100"/>
        <w:ind w:right="336" w:hanging="0"/>
        <w:jc w:val="center"/>
        <w:rPr>
          <w:b/>
          <w:b/>
        </w:rPr>
      </w:pPr>
      <w:r>
        <w:rPr>
          <w:b/>
        </w:rPr>
      </w:r>
    </w:p>
    <w:tbl>
      <w:tblPr>
        <w:tblW w:w="15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3118"/>
        <w:gridCol w:w="1796"/>
        <w:gridCol w:w="2126"/>
        <w:gridCol w:w="2268"/>
        <w:gridCol w:w="199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даты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организацию</w:t>
            </w:r>
          </w:p>
        </w:tc>
      </w:tr>
      <w:tr>
        <w:trPr/>
        <w:tc>
          <w:tcPr>
            <w:tcW w:w="1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335" w:hanging="0"/>
              <w:jc w:val="both"/>
              <w:rPr>
                <w:bCs/>
              </w:rPr>
            </w:pPr>
            <w:r>
              <w:rPr>
                <w:b/>
                <w:bCs/>
              </w:rPr>
              <w:t>Блок №1 Способы работы с образовательными результатами в поддерживающем ключе: достижение, оценка, корректировка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2.Портфолио как метод формирующего оцен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Организация мастер- класса «Портфолио как инструмент формирующего оценивания достижения метапредметных и личностных результатов обучающихся на уровне ООО 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образовательные результаты, формируемые в процессе формирования и презентации портфолио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- ознакомление педагогов с требованиями к 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ртфолио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порядок накопления и работы с портфолио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презентация портфолио учащимися 8 класса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оценка портфолио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емина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ентябрь, 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Использование творческого портфолио как интегральной оценки достижения индивидуальных образовательных результа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2.Педагогические практики использования формирующего оценивания в образовательном процессе. Оценка динамики образовательных достижений обучающихся и их коррекция через урочную и внеуроч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рганизация курсов повышения квалификации и развивающей экспертизы в рамках курсов по теме «Техники внутриклассного оценивания», «Критериальное оцени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Деятельность согласно содержанию курсов и презентация педагогами накопленного опыта работы с образовательными результатами (предметными, метапредметными, личностными) в учебно- воспитательном процессе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лекции, семинары, посещение открытых уроков, презентационн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 плану ИПК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5-29 сентября (очно)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02.10-06.10 (дистанцио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 </w:t>
            </w:r>
            <w:r>
              <w:rPr/>
              <w:t>Управление образовательными результатами на уровне разных участников образовательного процесса (педагоги, обучающиеся, управленц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Молчанова Т. В.(КИПК)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Рябинина Л. А. (ЦОКО)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рганизация форума для педагогических работников восточной группы районов по теме «Формирующее оценивание как основа внутришкольной системы оценки качества (способы работы с образовательными результатами: диагностика и коррек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Презентация деятельности гимназии (продвижение) в рамках реализации проекта «Формирующее оценивание как основа внутришкольной системы оценки качества образования»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презентация практик работы с образовательными результатами в поддерживающем ключе школами- партне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мастер- классы,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езентационные площадки,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ткрытые урочные и внеурочные мероприятия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21 феврал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бобщение и распространение педагогического опыта в области управления образовательными результатами разными участниками О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Управленческая команда гимназии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Молчанова ТВ. (КИПК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рганизация марафона открытых уроков с методической поддержкой педагогов начальной школы творческой группой «Поддерживающее оцени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езентация практик работы с образовательными результатами в поддерживающем ключе педагогами начальной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методические консультации  по планированию и анализу уроков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открытые уроки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- заседание ГТ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окт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Выявление эффективных практик по способам работы с образовательными результатами в поддерживающем ключе у учителей начальной школы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Выявление проблем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Формирование предложений в ГТК по работе с образовательными результатами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- обеспечение преемственности в организации учебно- воспитательного процесса НОО и ООО при реализации ФГОС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Рузавина А. Р., руководитель ГТГ 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Cs/>
              </w:rPr>
            </w:pPr>
            <w:r>
              <w:rPr>
                <w:bCs/>
              </w:rPr>
              <w:t>1.3.Содержательное (безотметочное) оценивание процесса формирования индивидуальных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Создание творческой групп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разработка  плана и работа творческой группы по плану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создание НПБ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пробация методик оценивания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сопоставительный анализ итогов апробации внутри  ГТ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заседания твор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ыявление возможностей внедрения содержательного (безотметочного) оценивания в образовательный проце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Теряева Н. В. и руководитель ГТГ</w:t>
            </w:r>
          </w:p>
        </w:tc>
      </w:tr>
      <w:tr>
        <w:trPr/>
        <w:tc>
          <w:tcPr>
            <w:tcW w:w="1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№ 2 Управление процессом познавательной деятельности учащихся с позиции здоровьесбере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Здоровьесберегающие технологии как средство повышения эффективности учебно-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>
                <w:b/>
              </w:rPr>
              <w:t>Практико- ориентированные семинары для всех педагогов: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иемы и методы работы с учащимися, имеющими различные индивидуальные особенности; конфликт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рактико- ориентированного семина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теоретический семинар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открытые занятия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- педагогические мастерские 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овышение профессиональной компетентности педагогов в области применения здоровьесберегающих технологих в учебно-воспитательном процессе. Педагоги представляют собственный опыт, повышая собственные педагогические компетент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Левданская А.А., Молодцова И. В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Создание банка по использованию различных здоровьесберегающих технологий  в урочной и внеурочной деятельности с дальнейшим оформлением сбор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-Выявление интересных практик, сбор и подготовка материалов для печати 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Оформление тематической вкладки на сайте гимназ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- посещение занятий;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 xml:space="preserve">- описание метод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Педагоги представляют собственный опыт, повышая собственные педагогические компетентности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Информационная доступ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Левданская А.А.</w:t>
            </w:r>
          </w:p>
          <w:p>
            <w:pPr>
              <w:pStyle w:val="Normal"/>
              <w:snapToGrid w:val="false"/>
              <w:spacing w:lineRule="atLeast" w:line="100"/>
              <w:ind w:right="336" w:hanging="0"/>
              <w:rPr/>
            </w:pPr>
            <w:r>
              <w:rPr/>
              <w:t>Молодцова И. В.</w:t>
            </w:r>
          </w:p>
        </w:tc>
      </w:tr>
    </w:tbl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p>
      <w:pPr>
        <w:pStyle w:val="Normal"/>
        <w:spacing w:lineRule="atLeast" w:line="100"/>
        <w:ind w:right="33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1:00Z</dcterms:created>
  <dc:creator>User</dc:creator>
  <dc:description/>
  <cp:keywords/>
  <dc:language>en-US</dc:language>
  <cp:lastModifiedBy>IVT-2</cp:lastModifiedBy>
  <cp:lastPrinted>2017-08-07T12:02:00Z</cp:lastPrinted>
  <dcterms:modified xsi:type="dcterms:W3CDTF">2017-09-08T09:54:00Z</dcterms:modified>
  <cp:revision>37</cp:revision>
  <dc:subject/>
  <dc:title/>
</cp:coreProperties>
</file>