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Список  учащихся , чьи работы  рекомендованы  для печати в сборнике по итогам 11 городской конференции познавательных проектов 1-4 классо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1. Прокудин Артем, СОШ №3, 2 клас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2. Шаповалов Александр, СОШ №3, 4 клас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3. Терешков Павел, МБОУ «Гимназия №1», 4 клас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4. Гречкосей, Алексей, МАОУ лицей №1, 1 клас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5. Морозов Николай, СОШ №18, 3 клас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6. Шпаковская Анна, МБОУ «Гимназия №1», 1 клас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7. Сапожникова Анна, СОШ №6, 4 клас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8. Науменко Матвей, МБОУ «Гимназия №1»,, 3 клас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9. Божков Павел, МБОУ «Чечеульская СОШ», 2 клас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10. Симановская Света, СЮН, 3 клас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11. Фараонова Мария, СОШ №18, 3 клас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12. Пешков Рустам, СОШ №18, 4 клас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13. Орел Никита, СОШ №11, 3 клас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14. Черноситова Елизавета, СОШ №3, 1 клас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15. Ласовский Александр, СОШ №2, 3 клас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16. Белозерцева Дарья, МАОУ лицей №1, 3 клас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17. Сизова Влада, МБОУ гимназия №4, 1 клас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18. Романькова Екатерина, МБОУ гимназия №4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19. Мельникова Ангелина, МБОУ «Гимназия №1», 2 клас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20.Демидова Карина, СОШ №9, 3 клас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21. Боровский Владислав, СОШ №3, 1 клас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22. Гаврилова Анна, МБОУ гимназия №4, 4 клас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23. Андреева Екатерина, МБОУ «Гимназия №1», 1 клас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24. Смирнов Павел, МБОУ гимназия №4, 1 клас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25. Дутова Наталья, МБОУ «Гианзия №1, 2 клас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26. Прайс Анна, СОШ №3, 2 клас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27. Ильина Юлия, СОШ №3, 3 клас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28. Куликов Антон, МБОУ «Илапнская СОШ №1», 4 клас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29. Дедушева Арина, МБОУ «Гимназия №1», 2 клас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30. Григорьева Наталья, СОШ №3, 1 клас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31. Виноградова Ксения, СОШ №15, 4 клас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32. Шалькова Ольга, СОШ №15, 2 клас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33. Бушкова Кристина, МБОУ «Гимназия №1», 3 клас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34. Куликова Диана, МБОУ «Иланская СОШ №1», 4 клас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35. Желонкина Юлия, МАОУ лицей №1, 2 клас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36. Маслов Владислав, СОШ №11, 3 клас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37. Будяева Анна, МБОУ «Гимназия №1», 2 клас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38. Зеленова Мария, МБОУ «Гимназия №1», 2 клас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39. Миронченко Кирилл, МБОУ «Гимназия №1», 3 клас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40. Темпель Валерия, МАОУ лицей №1, 1 клас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41. Орешонок Елизавета, МАОУ лицей №1, 4 клас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42.Дьячкова Анастасия, СОШ №5, 2 класс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b w:val="false"/>
          <w:bCs w:val="false"/>
          <w:sz w:val="24"/>
          <w:szCs w:val="24"/>
          <w:lang w:val="ru-RU"/>
        </w:rPr>
        <w:t>43. Закшевская Алина, СОШ  №18, 3 клас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44. Дегтерева Елизавета, МАОУ лицей №1, 1клас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45. Крысова Анастасия, МАОУ лицей №1, 4 клас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46. Каменева Анастасия, МБОУ гимназия №4, 2 клас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47. Рябов Андрей, МБОУ гимназия №4, 2 клас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48. Котылева Ольга, МБОУ «Гимназия №1», 1 клас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49. Минченко Диана, Радутов Иван, СОШ №2, 1 клас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50. Новоселова Наталья, МАОУлицей №1, 4 клас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51. Басангова Елизавета, МБОУ гимназия №4, 1 клас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52 Алиева Айсель, МБОУ гимназия №4, 1 клас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53. Орлова Диана, СОШ №3, 2 клас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54. Кузьмина Ангелина, МБОУ «Гимназия №1», 3 клас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55. Карякин Никита, МБОУ «Гимназия №1», 4 клас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56. Козловская Юли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57. Ляхов Константин, СОШ №15, 4 клас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58. Поносова Анна, МБОУ «Иланская СОШ №1», 4 клас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59. Грудко Ульяна, МБОУ «Гимназия №1», 4 клас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60. Уточкина Анастасия, МБОУ гимназия №4, 4 клас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61. Шкаруба Мария, МБОУ гимназия №4, 4 клас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62. Ходова Екатерина, МАОУ лицей №1, 2 клас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63. Могильных Павел, МАОУ лицей №1, 4 клас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64. Зайцева Елизавета, Кокшарова Дарья, СЮН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65. Лобанов Сергей, СЮН, 2 клас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66. Васильев Дмитрий, СЮН, 4 клас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67. Шулякевич Елена, СОШ №11,3 клас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68. Смолик Михаил, МБЛУ «Гимназия №1», 4 клас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69.Капуцкий Вячеслав, СОШ №5, 3 клас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70. Чемякин Александр, МБОУ «Чечеульская СОШ», 2 клас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71. Новиков Никита, СОШ №2, 3 клас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72. Иванова Диана, МБОУ «Гимназщия №1», 3 клас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73. Федько Елизавета, МБОУ «Гимназия №1», 4 клас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74. ВасильевД., Жданов Д., СОШ №19, 3 клас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75. Хажиева Анастасия, МБОУ «Гимназия 31», 3 клас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76. Крапошин Александр, СОШ №2, 1 клас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77. Ламтюгин Дмитрий, МБОУ гимназия №4, 2 клас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78. Макашутина Кристина, СОШ №21, 4 клас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79. Беленкова Кристина, СОШ №21, 4 клас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80. Горбунов Данил, СОШ №18, 3 клас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81. Ворс Дарья, МБОУ гимназия №4, 3 клас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82. Калинина Полин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782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W8Num11z0">
    <w:name w:val="WW8Num11z0"/>
    <w:qFormat/>
    <w:rPr>
      <w:sz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20:00Z</dcterms:created>
  <dc:creator>User</dc:creator>
  <dc:description/>
  <dc:language>en-US</dc:language>
  <cp:lastModifiedBy>User</cp:lastModifiedBy>
  <cp:lastPrinted>2012-03-15T15:56:00Z</cp:lastPrinted>
  <dcterms:modified xsi:type="dcterms:W3CDTF">2010-12-08T10:25:00Z</dcterms:modified>
  <cp:revision>5</cp:revision>
  <dc:subject/>
  <dc:title/>
</cp:coreProperties>
</file>