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Гимназия №1» г. Канск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77470</wp:posOffset>
            </wp:positionV>
            <wp:extent cx="1777365" cy="1641475"/>
            <wp:effectExtent l="0" t="0" r="0" b="0"/>
            <wp:wrapTight wrapText="bothSides">
              <wp:wrapPolygon edited="0">
                <wp:start x="-92" y="0"/>
                <wp:lineTo x="-92" y="21501"/>
                <wp:lineTo x="21600" y="2150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63606, Россия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расноярский край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Канск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л. 40 лет Октября, 33/2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ля почты: Канск-6, Гимназия №1,а/я 688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тел</w:t>
      </w:r>
      <w:r>
        <w:rPr>
          <w:sz w:val="20"/>
          <w:szCs w:val="20"/>
          <w:lang w:val="en-US" w:eastAsia="ar-SA"/>
        </w:rPr>
        <w:t>. (39161) 3-42-64</w:t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val="en-US" w:eastAsia="ar-SA"/>
        </w:rPr>
        <w:t xml:space="preserve">e- </w:t>
      </w:r>
      <w:r>
        <w:rPr>
          <w:sz w:val="20"/>
          <w:szCs w:val="20"/>
          <w:lang w:val="de-DE" w:eastAsia="ar-SA"/>
        </w:rPr>
        <w:t xml:space="preserve">mail: </w:t>
      </w:r>
      <w:hyperlink r:id="rId3">
        <w:r>
          <w:rPr>
            <w:rStyle w:val="InternetLink"/>
            <w:color w:val="0000FF"/>
            <w:u w:val="single"/>
            <w:lang w:val="en-US" w:eastAsia="ar-SA"/>
          </w:rPr>
          <w:t>kangymn1@mail.ru</w:t>
        </w:r>
      </w:hyperlink>
    </w:p>
    <w:p>
      <w:pPr>
        <w:pStyle w:val="Normal"/>
        <w:suppressAutoHyphens w:val="true"/>
        <w:jc w:val="center"/>
        <w:rPr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сайт:  </w:t>
      </w:r>
      <w:hyperlink r:id="rId4"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 w:eastAsia="ar-SA"/>
          </w:rPr>
          <w:t>kangymn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eastAsia="ar-SA"/>
          </w:rPr>
          <w:t>1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 w:eastAsia="ar-SA"/>
          </w:rPr>
          <w:t>ucoz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директор: Светлана Геннадьевна Подоляк, тел.(39161) 3-42-6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ткрытого  методического д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ующее оценивание как средство улучшения процесса обучения и достижения индивидуальных образовательных результа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 проведения- 24.02.2016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31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11.30- 12.30- </w:t>
      </w:r>
      <w:r>
        <w:rPr>
          <w:bCs/>
          <w:sz w:val="28"/>
          <w:szCs w:val="28"/>
          <w:lang w:eastAsia="ar-SA"/>
        </w:rPr>
        <w:t>регистрация участников</w:t>
      </w:r>
    </w:p>
    <w:p>
      <w:pPr>
        <w:pStyle w:val="Normal"/>
        <w:suppressAutoHyphens w:val="true"/>
        <w:ind w:firstLine="31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главный корпус гимназии)</w:t>
      </w:r>
    </w:p>
    <w:p>
      <w:pPr>
        <w:pStyle w:val="Normal"/>
        <w:suppressAutoHyphens w:val="true"/>
        <w:ind w:firstLine="31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314"/>
        <w:jc w:val="both"/>
        <w:rPr/>
      </w:pPr>
      <w:r>
        <w:rPr>
          <w:b/>
          <w:bCs/>
          <w:sz w:val="28"/>
          <w:szCs w:val="28"/>
          <w:lang w:eastAsia="ar-SA"/>
        </w:rPr>
        <w:t xml:space="preserve">12.30- 12.50-  Подоляк Светлана Геннадьевна, </w:t>
      </w:r>
      <w:r>
        <w:rPr>
          <w:sz w:val="28"/>
          <w:szCs w:val="28"/>
          <w:lang w:eastAsia="ar-SA"/>
        </w:rPr>
        <w:t>директор МАОУ «Гимназия №1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«Управление процессом развития учителя и школы в поддерживающем ключе»</w:t>
      </w:r>
      <w:r>
        <w:rPr>
          <w:b/>
          <w:sz w:val="28"/>
          <w:szCs w:val="28"/>
          <w:lang w:eastAsia="ar-SA"/>
        </w:rPr>
        <w:t xml:space="preserve"> (актовый зал)</w:t>
      </w:r>
    </w:p>
    <w:p>
      <w:pPr>
        <w:pStyle w:val="Normal"/>
        <w:suppressAutoHyphens w:val="true"/>
        <w:ind w:firstLine="3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 xml:space="preserve">13.00 – 13.45 – </w:t>
      </w:r>
      <w:r>
        <w:rPr>
          <w:bCs/>
          <w:sz w:val="28"/>
          <w:szCs w:val="28"/>
          <w:lang w:eastAsia="ar-SA"/>
        </w:rPr>
        <w:t xml:space="preserve">1 лента. Презентационные практикумы, мастер классы, внеурочные занятия </w:t>
      </w:r>
      <w:r>
        <w:rPr>
          <w:b/>
          <w:bCs/>
          <w:sz w:val="28"/>
          <w:szCs w:val="28"/>
          <w:lang w:eastAsia="ar-SA"/>
        </w:rPr>
        <w:t xml:space="preserve"> (главный корпус гимназии)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мплексная презентация педагогами и учащимися  различных форм, методов и приемов, связанных с процессом формирования, достижения и оценки образовательных результатов на разных уровнях обучения и в видах учебной деятельност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13.45-14.00 –</w:t>
      </w:r>
      <w:r>
        <w:rPr>
          <w:bCs/>
          <w:sz w:val="28"/>
          <w:szCs w:val="28"/>
          <w:lang w:eastAsia="ar-SA"/>
        </w:rPr>
        <w:t xml:space="preserve"> рефлексия посещенных занятий 1-ой лент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фе-пауза в столовой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 xml:space="preserve">14.15- 15.00 - </w:t>
      </w:r>
      <w:r>
        <w:rPr>
          <w:bCs/>
          <w:sz w:val="28"/>
          <w:szCs w:val="28"/>
          <w:lang w:eastAsia="ar-SA"/>
        </w:rPr>
        <w:t xml:space="preserve">2 лента учебных занятий. </w:t>
      </w:r>
      <w:r>
        <w:rPr>
          <w:b/>
          <w:bCs/>
          <w:sz w:val="28"/>
          <w:szCs w:val="28"/>
          <w:lang w:eastAsia="ar-SA"/>
        </w:rPr>
        <w:t>Открытые урок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Демонстрация использования различных стратегий, техник и методик  формирующего оценивания на практике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i/>
          <w:sz w:val="28"/>
          <w:szCs w:val="28"/>
          <w:lang w:eastAsia="ar-SA"/>
        </w:rPr>
        <w:t>Место проведения занятий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главный корпус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- корпус начальной школы (ул. Ангарская, 18/1, ост. маг. «Сибирячка»)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ом спорта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2 корпус (ул. Цимлянская, д.2, во дворе главного корпуса)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 xml:space="preserve">15.00-15.15- </w:t>
      </w:r>
      <w:r>
        <w:rPr>
          <w:bCs/>
          <w:sz w:val="28"/>
          <w:szCs w:val="28"/>
          <w:lang w:eastAsia="ar-SA"/>
        </w:rPr>
        <w:t>рефлексия посещенных занятий 2-ой ленты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15.20</w:t>
      </w:r>
      <w:r>
        <w:rPr>
          <w:bCs/>
          <w:sz w:val="28"/>
          <w:szCs w:val="28"/>
          <w:lang w:eastAsia="ar-SA"/>
        </w:rPr>
        <w:t xml:space="preserve">-  практическая рефлексия для </w:t>
      </w:r>
      <w:r>
        <w:rPr>
          <w:b/>
          <w:bCs/>
          <w:i/>
          <w:sz w:val="28"/>
          <w:szCs w:val="28"/>
          <w:lang w:eastAsia="ar-SA"/>
        </w:rPr>
        <w:t>управленческих команд г. Канск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и </w:t>
      </w:r>
      <w:r>
        <w:rPr>
          <w:b/>
          <w:bCs/>
          <w:i/>
          <w:sz w:val="28"/>
          <w:szCs w:val="28"/>
          <w:lang w:eastAsia="ar-SA"/>
        </w:rPr>
        <w:t>гостей из других территорий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Использование методик формирующего оценивания  в работе с педагогами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актовый зал)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 формирующего оценивания - самооцен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Опросник самодиагно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те себя, насколько Вы сегодня готовы реализовывать новую систему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97"/>
        <w:gridCol w:w="1417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лько уверенно ты чувствуешь себя с следующих ситуац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в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наю, какие изменения в системе оценивания должны произойти в связи с введением ФГ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понимаю, что текущее оценивание должно быть формирующим, т.е поддерживающи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знаю основные принципы формирующего оценива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могу объяснить  отличия формирующей оценки от итогов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различаю функцию оценки – поддержки и оценки- контро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наю и  использую стратегии формирующего оценивания на уро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наю основные техники формирующего оценивания и могу назвать 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наю  методики (инструменты) самооценивания, рефлексии, критериального оценивания и использую в своей рабо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могу использовать мониторинговый инструментарий по отслеживанию динамики развития метапредметных и личностных результатов в своей практи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понимаю, как  смогу организовать обратную связь с учеником на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Я умею фиксировать информацию об индивидуальных достижениях учащихся и использовать ее для корректировки учебной 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знаю и применяю в своей работе иную (отличную) от бальной оценку (бинарную, уровневую, позиционную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наю основные уровни усвоения учебного материала и учитываю их при проектировании уро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мею подбирать задания в зависимости от уровня усвоения учеб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наю, что такое компетентностно- ориентированные зад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л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0 – 14.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631"/>
        <w:gridCol w:w="2038"/>
        <w:gridCol w:w="145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зен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Давыдова Наталья Николаевна</w:t>
            </w:r>
            <w:r>
              <w:rPr/>
              <w:t>, руководитель ШМО учителей начальных класс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езентация использования методов формирующего оценивания на уроках 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й 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Рузавина Альбина Рафаиловна</w:t>
            </w:r>
            <w:r>
              <w:rPr/>
              <w:t xml:space="preserve">, учитель начальных классов, </w:t>
            </w:r>
            <w:r>
              <w:rPr>
                <w:b/>
              </w:rPr>
              <w:t>Краева Алла Евгеньевна</w:t>
            </w:r>
            <w:r>
              <w:rPr/>
              <w:t>, учитель физи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ьные и тематические отчеты»- как инструмент формирующего оценивания, позволяющий развивать рефлексивные навыки обучающихс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й 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Работнова Светлана Викторовна, </w:t>
            </w:r>
            <w:r>
              <w:rPr/>
              <w:t>учитель истории и обществозн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лючевых компетенций старшеклассников в условиях подготовки к ЕГЭ на уроках  ис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 гостями и учащимися 11(проф.)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Теряева Наталья Васильевна, </w:t>
            </w:r>
            <w:r>
              <w:rPr/>
              <w:t xml:space="preserve">заместитель директора УВР; </w:t>
            </w:r>
            <w:r>
              <w:rPr>
                <w:b/>
              </w:rPr>
              <w:t>Федорова</w:t>
            </w:r>
            <w:r>
              <w:rPr/>
              <w:t xml:space="preserve"> Анна Геннадьевна, </w:t>
            </w:r>
            <w:r>
              <w:rPr>
                <w:b/>
              </w:rPr>
              <w:t xml:space="preserve">Быстрова </w:t>
            </w:r>
            <w:r>
              <w:rPr/>
              <w:t xml:space="preserve">Галина Валерьевна, </w:t>
            </w:r>
            <w:r>
              <w:rPr>
                <w:b/>
              </w:rPr>
              <w:t>Анциферова</w:t>
            </w:r>
            <w:r>
              <w:rPr/>
              <w:t xml:space="preserve"> Татьяна Михайловна, </w:t>
            </w:r>
            <w:r>
              <w:rPr>
                <w:b/>
              </w:rPr>
              <w:t xml:space="preserve">Юханова </w:t>
            </w:r>
            <w:r>
              <w:rPr/>
              <w:t xml:space="preserve">Ольга Ивановна, </w:t>
            </w:r>
            <w:r>
              <w:rPr>
                <w:b/>
              </w:rPr>
              <w:t xml:space="preserve">Шевкунова </w:t>
            </w:r>
            <w:r>
              <w:rPr/>
              <w:t>Светлана Викторо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грированной оценки (итоговой и формирующей) при оценке учебно-исследовательских и проектных работ в процессе урочных и внеурочных занятий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презентационный практикум педагогов и  учащихся 5-7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Скрябина Наталья Николаевна,</w:t>
            </w:r>
            <w:r>
              <w:rPr/>
              <w:t xml:space="preserve"> классный руководитель 10А класс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еятельностного компонента ключевых компетенций в процессе внеурочного оформления «Рефлексивного портфолио (дневника) старшеклассн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в 10 класс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Юханова Ольга Ивановна,</w:t>
            </w:r>
            <w:r>
              <w:rPr/>
              <w:t xml:space="preserve"> педагог- психоло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ниторинг индивидуального  развития учащегося по результатам диагностик ЦОКО </w:t>
            </w:r>
          </w:p>
          <w:p>
            <w:pPr>
              <w:pStyle w:val="Normal"/>
              <w:rPr/>
            </w:pPr>
            <w:r>
              <w:rPr/>
              <w:t>( в рамках краевого проекта «Поддерживающее оценивание»)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й 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товина Анна Борисовна</w:t>
            </w:r>
            <w:r>
              <w:rPr/>
              <w:t>, учитель физической культур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ередача мяча двумя руками сверх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изической культуры в 7 класс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ый зал «Дом спорта»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Окладникова Людмила Ивановна</w:t>
            </w:r>
            <w:r>
              <w:rPr/>
              <w:t xml:space="preserve">, учитель технологии; </w:t>
            </w:r>
            <w:r>
              <w:rPr>
                <w:b/>
              </w:rPr>
              <w:t xml:space="preserve">Ананьева Тамара Владимировна, </w:t>
            </w:r>
            <w:r>
              <w:rPr/>
              <w:t>педагог дополнительного образ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ций обучающихся через социальное проектирование. Создание проект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ое заня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время выполнения занимает 1 и 2 лент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пус, кабинет технологи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Лавренюк Ольга Владимировна, </w:t>
            </w:r>
            <w:r>
              <w:rPr/>
              <w:t>учитель начальных класс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ик формирующего оценивания при оценке групповых проектов уча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 в 4 класс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9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ле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4.15-15.1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56"/>
        <w:gridCol w:w="2029"/>
        <w:gridCol w:w="15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уждина Татьяна  Александровна</w:t>
            </w:r>
            <w:r>
              <w:rPr/>
              <w:t>, учитель русского языка и литератур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 - прилагатель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6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Панова Наталья Ивановна, </w:t>
            </w:r>
            <w:r>
              <w:rPr/>
              <w:t>учитель истории и обществозн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искусств Элла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5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имачок Елена Николаевна</w:t>
            </w:r>
            <w:r>
              <w:rPr/>
              <w:t>, учитель химии и биолог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орос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иологии в 5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онченко Светлана Владимировна, </w:t>
            </w:r>
            <w:r>
              <w:rPr/>
              <w:t>учитель начальных клас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квадрата и прямоуголь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атемат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 2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начальной школ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Шнайдер Светлана Геннадьевна, </w:t>
            </w:r>
            <w:r>
              <w:rPr/>
              <w:t>учитель начальных клас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 Длина. Построение отрезк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в 1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начальной школ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арченко Ольга Александровна</w:t>
            </w:r>
            <w:r>
              <w:rPr/>
              <w:t>, учитель начальных клас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умножения на двузначное числ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математики в 4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опанева Ирина Васильевна</w:t>
            </w:r>
            <w:r>
              <w:rPr/>
              <w:t>, учитель начальных клас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ружбы и товарищества в рассказе В. Драгунского «Кот в сапогах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чтения в 3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начальной школ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Лапина Наталья Викторовна</w:t>
            </w:r>
            <w:r>
              <w:rPr/>
              <w:t>, учитель начальных клас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прилагательны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в 3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пус начальной школ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Краевская Любовь Александровна</w:t>
            </w:r>
            <w:r>
              <w:rPr/>
              <w:t>, педагог- организатор  учитель ОБ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жаров и их характерис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Ж в 7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ОБЖ- 2 корпус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Кутихина Наталья Валерьевна, </w:t>
            </w:r>
            <w:r>
              <w:rPr/>
              <w:t>учитель английского язы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  <w:t>(Развитие навыков говорения в формате 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английского языка в 10 (углубленном)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Шаройкина Татьяна Григорьевна, </w:t>
            </w:r>
            <w:r>
              <w:rPr/>
              <w:t>учитель русского языка и литератур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Обобщающий ур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усского языка в 8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Степанникова Галина Николаевна</w:t>
            </w:r>
            <w:r>
              <w:rPr/>
              <w:t>, учитель русского языка и литератур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чести, достоинства с произволом и деспотизмом в романе А. С. Пушкина «Дубровский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ы в 6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Левданская Анастасия Александровна</w:t>
            </w:r>
            <w:r>
              <w:rPr/>
              <w:t>, заместитель директора В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тностей старшеклассников через социальное проектирование. Заседание актива волонтер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Хлыстова Валентина Николаевна, </w:t>
            </w:r>
            <w:r>
              <w:rPr/>
              <w:t>учитель математи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трудностей в работе с заданием № 5, 23 в тестах ОГ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нятие по математике в 9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1 корпу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аршрутный ли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но увидеть, наблюдать, получить ответ на 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, на которых можно наблюд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оретические основы  формирующего оцени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флексии и самооценки в начальной школе. Комплексная презентация методов формирующего оцен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(с использованием видео-фрагментов с курсов П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тратегии, техники и методики  формирующего оценивания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>«Недельные и тематические отч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онный  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а А. Р.</w:t>
            </w:r>
          </w:p>
          <w:p>
            <w:pPr>
              <w:pStyle w:val="Normal"/>
              <w:rPr/>
            </w:pPr>
            <w:r>
              <w:rPr/>
              <w:t>Краева А. Е.</w:t>
            </w:r>
          </w:p>
        </w:tc>
      </w:tr>
      <w:tr>
        <w:trPr>
          <w:trHeight w:val="3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альное оценивание в основной старшей школе</w:t>
            </w:r>
          </w:p>
          <w:p>
            <w:pPr>
              <w:pStyle w:val="Normal"/>
              <w:rPr/>
            </w:pPr>
            <w:r>
              <w:rPr/>
              <w:t xml:space="preserve">- «Рубрики», «Карты понят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он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ова С. В.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Л. А.</w:t>
            </w:r>
          </w:p>
          <w:p>
            <w:pPr>
              <w:pStyle w:val="Normal"/>
              <w:rPr/>
            </w:pPr>
            <w:r>
              <w:rPr/>
              <w:t>Панова Н. И.</w:t>
            </w:r>
          </w:p>
          <w:p>
            <w:pPr>
              <w:pStyle w:val="Normal"/>
              <w:rPr/>
            </w:pPr>
            <w:r>
              <w:rPr/>
              <w:t>Шаройкина Т. Г.</w:t>
            </w:r>
          </w:p>
          <w:p>
            <w:pPr>
              <w:pStyle w:val="Normal"/>
              <w:rPr/>
            </w:pPr>
            <w:r>
              <w:rPr/>
              <w:t>Кутихина Н. В.</w:t>
            </w:r>
          </w:p>
        </w:tc>
      </w:tr>
      <w:tr>
        <w:trPr>
          <w:trHeight w:val="3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флексивный портфоли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й  практикум</w:t>
            </w:r>
          </w:p>
          <w:p>
            <w:pPr>
              <w:pStyle w:val="Normal"/>
              <w:rPr/>
            </w:pPr>
            <w:r>
              <w:rPr/>
              <w:t>Использование рефлексивного портфолио на уроке ис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ова С. В.</w:t>
            </w:r>
          </w:p>
        </w:tc>
      </w:tr>
      <w:tr>
        <w:trPr>
          <w:trHeight w:val="8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классный час</w:t>
            </w:r>
          </w:p>
          <w:p>
            <w:pPr>
              <w:pStyle w:val="Normal"/>
              <w:rPr/>
            </w:pPr>
            <w:r>
              <w:rPr/>
              <w:t>Использование рефлексивного портфолио в работе класс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Н. 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рческий портфолио»</w:t>
            </w:r>
          </w:p>
          <w:p>
            <w:pPr>
              <w:pStyle w:val="Normal"/>
              <w:rPr/>
            </w:pPr>
            <w:r>
              <w:rPr/>
              <w:t>Работа с творческим портфолио в основной школе (5-7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грированный презентационный практикум курса ОП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яева Н. В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 xml:space="preserve">Вовлечение учащихся в анализ собственных рабо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>«Шкалир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начальной школы</w:t>
            </w:r>
          </w:p>
        </w:tc>
      </w:tr>
      <w:tr>
        <w:trPr>
          <w:trHeight w:val="61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 xml:space="preserve">«Оценка групповой презентаци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уппового проекта в 4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юк О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. И.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>«Отзыв и оценка работы учащегося, группы, взаимооце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се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>«Опросник самодиагностики»</w:t>
            </w:r>
          </w:p>
          <w:p>
            <w:pPr>
              <w:pStyle w:val="Normal"/>
              <w:rPr/>
            </w:pPr>
            <w:r>
              <w:rPr/>
              <w:t>«Лист самодиагностики, самооце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ок Е. Н.</w:t>
            </w:r>
          </w:p>
          <w:p>
            <w:pPr>
              <w:pStyle w:val="Normal"/>
              <w:rPr/>
            </w:pPr>
            <w:r>
              <w:rPr/>
              <w:t>Давыдова Н. 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>«Самооценка совместной рабо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грированный презентационный практикум курса ОП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ева Н. 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>«Опросник самодиагностики работы с партнер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 Л. А.</w:t>
            </w:r>
          </w:p>
          <w:p>
            <w:pPr>
              <w:pStyle w:val="Normal"/>
              <w:rPr/>
            </w:pPr>
            <w:r>
              <w:rPr/>
              <w:t>Гарченко О. А.</w:t>
            </w:r>
          </w:p>
          <w:p>
            <w:pPr>
              <w:pStyle w:val="Normal"/>
              <w:rPr/>
            </w:pPr>
            <w:r>
              <w:rPr/>
              <w:t>Примачок Е. 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 xml:space="preserve">«Карта самоотчет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ина Т.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>Индивидуальный образовательный маршрут как инструмент  формирующего оцен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в 1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Н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ивание и  рефлексия</w:t>
            </w:r>
          </w:p>
          <w:p>
            <w:pPr>
              <w:pStyle w:val="Normal"/>
              <w:rPr/>
            </w:pPr>
            <w:r>
              <w:rPr/>
              <w:t>«Лист продвижения по целям</w:t>
            </w:r>
          </w:p>
          <w:p>
            <w:pPr>
              <w:pStyle w:val="Normal"/>
              <w:rPr/>
            </w:pPr>
            <w:r>
              <w:rPr/>
              <w:t>- результатам урока»; «Путевод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Т. А.</w:t>
            </w:r>
          </w:p>
          <w:p>
            <w:pPr>
              <w:pStyle w:val="Normal"/>
              <w:rPr/>
            </w:pPr>
            <w:r>
              <w:rPr/>
              <w:t>Степанникова Г. Н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Использование иных приемов оценивания достижения индивид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результа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Уровнев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и позиционное оцени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презентационный практикум курса ОП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ева Н. В. и группа педагогов:</w:t>
            </w:r>
          </w:p>
          <w:p>
            <w:pPr>
              <w:pStyle w:val="Normal"/>
              <w:rPr/>
            </w:pPr>
            <w:r>
              <w:rPr/>
              <w:t>Федорова А. Г.</w:t>
            </w:r>
          </w:p>
          <w:p>
            <w:pPr>
              <w:pStyle w:val="Normal"/>
              <w:rPr/>
            </w:pPr>
            <w:r>
              <w:rPr/>
              <w:t>Быстрова Г.В.</w:t>
            </w:r>
          </w:p>
          <w:p>
            <w:pPr>
              <w:pStyle w:val="Normal"/>
              <w:rPr/>
            </w:pPr>
            <w:r>
              <w:rPr/>
              <w:t>Анциферова Т. М.</w:t>
            </w:r>
          </w:p>
          <w:p>
            <w:pPr>
              <w:pStyle w:val="Normal"/>
              <w:rPr/>
            </w:pPr>
            <w:r>
              <w:rPr/>
              <w:t>Юханова О. И.</w:t>
            </w:r>
          </w:p>
          <w:p>
            <w:pPr>
              <w:pStyle w:val="Normal"/>
              <w:rPr/>
            </w:pPr>
            <w:r>
              <w:rPr/>
              <w:t>Шевкунова С.В.</w:t>
            </w:r>
          </w:p>
        </w:tc>
      </w:tr>
      <w:tr>
        <w:trPr>
          <w:trHeight w:val="16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альное оцени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интегрированной оценки при  выполнении экспресс-диагностик, провероч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ская Л. А.</w:t>
            </w:r>
          </w:p>
          <w:p>
            <w:pPr>
              <w:pStyle w:val="Normal"/>
              <w:rPr/>
            </w:pPr>
            <w:r>
              <w:rPr/>
              <w:t>Гарченко Л. А.</w:t>
            </w:r>
          </w:p>
          <w:p>
            <w:pPr>
              <w:pStyle w:val="Normal"/>
              <w:rPr/>
            </w:pPr>
            <w:r>
              <w:rPr/>
              <w:t>Примачек Е. 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Формирование ключевых компетентностей обучающихся через внеурочные занятия: </w:t>
            </w:r>
            <w:r>
              <w:rPr/>
              <w:t>социальное проектирование, классный час, волонтерское 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рочное занятие по социальному проектированию;</w:t>
            </w:r>
          </w:p>
          <w:p>
            <w:pPr>
              <w:pStyle w:val="Normal"/>
              <w:rPr/>
            </w:pPr>
            <w:r>
              <w:rPr/>
              <w:t>- классный час в 10А классе;</w:t>
            </w:r>
          </w:p>
          <w:p>
            <w:pPr>
              <w:pStyle w:val="Normal"/>
              <w:rPr/>
            </w:pPr>
            <w:r>
              <w:rPr/>
              <w:t>- заседание актива волонт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ва Л. И.</w:t>
            </w:r>
          </w:p>
          <w:p>
            <w:pPr>
              <w:pStyle w:val="Normal"/>
              <w:rPr/>
            </w:pPr>
            <w:r>
              <w:rPr/>
              <w:t>Левданская А. А.</w:t>
            </w:r>
          </w:p>
          <w:p>
            <w:pPr>
              <w:pStyle w:val="Normal"/>
              <w:rPr/>
            </w:pPr>
            <w:r>
              <w:rPr/>
              <w:t>Скрябина Н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Мониторинговый инструментарий по отслеживанию динамики развития метапредметных и личностных результатов, компетентностей обучающихся в зависимости от уровн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зентационный практик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нтегрированный презентационный практикум курса ОПИД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седание актива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анова О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яе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данская А. 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Использование техник и методик формирующего оценивания» для работы с педагогическим коллект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ефлексия с управленческими командами и гостями из друг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ая команда МАОУ «Гимназия №1»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strike w:val="false"/>
      <w:dstrike w:val="false"/>
      <w:u w:val="none" w:color="00000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w w:val="90"/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w w:val="9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mltext">
    <w:name w:val="xml-tex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w w:val="9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gymn1@mail.ru" TargetMode="External"/><Relationship Id="rId4" Type="http://schemas.openxmlformats.org/officeDocument/2006/relationships/hyperlink" Target="http://www.kangymn1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6:00Z</dcterms:created>
  <dc:creator>Усольцева Татьяна Николаевна</dc:creator>
  <dc:description/>
  <cp:keywords/>
  <dc:language>en-US</dc:language>
  <cp:lastModifiedBy>IVT-2</cp:lastModifiedBy>
  <cp:lastPrinted>2016-02-16T11:55:00Z</cp:lastPrinted>
  <dcterms:modified xsi:type="dcterms:W3CDTF">2016-02-22T09:10:00Z</dcterms:modified>
  <cp:revision>130</cp:revision>
  <dc:subject/>
  <dc:title/>
</cp:coreProperties>
</file>