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аевой конкурс творческих и исследовательских работ младших школьников «Страна чудес - страна исследований» 2013 год</w:t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истанционном конкур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ких и исследовательских работ младших 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трана чудес – страна исследова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оложение определяет цель и задачи дистанционного конкурса творческих и учебно-исследовательских работ младших школьников, порядок его организации, проведения, подведения итогов и награждения победителей. Конкурс творческих и исследовательских работ «Страна чудес – страна исследований» (далее – Конкурс) ориентирован на развитие интереса младших школьников к авторству, исследованию, самостоятельной пробе мира «на вкус, цвет, зап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Цели и задачи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Цель Конкурса: развитие интеллектуально-творческого потенциала школьников 4-5 классов через совершенствование навыков исследовательск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Задачи Конкур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стимулирование у школьников 4-5 классов интереса к исследовательской деятель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приобщение детей к изучению природы Красноярского края, культурного, исторического наследия и его тради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приобретение опыта группового интеллектуального действия (группового иссле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рганизаторы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Конкурс проводится ежегодно отделом научного творчества КГБОУ ДОД «Красноярский краевой Дворец пионеров и школьников», Красноярской региональной детско-молодежной общественной организацией «Научное общество учащих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Общее руководство конкурсом осуществляет Оргкомитет. Функции Оргкомит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формирование состава жюри Конкур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разработка и утверждение экспертных лис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поиск и привлечение к организации Конкурса поддерживающих организаций, а также средств массовой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подведение итогов и награждение победителей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частники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Школьники Красноярского края 4-5 клас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призеры муниципальных (районных, городских) научно-практических конферен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победители мероприятий, проходящих в рамках дистанционной школы «Юный исследователь», образовательной программы «Наблюдай и исследу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Работы могут быть выполнены как индивидуально, так и творческими коллективами. Автор (коллектив) может представить на Конкурс только одну раб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проведения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8 – 12 апреля 2013 года. Объявление о Конкурсе, информирование координаторов муниципальных образований Красноя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6 – 8 мая 2013 года. Координаторы  учебно-исследовательской деятельности  в муниципальных образованиях Красноярского края направляют общую заявку (скачать заявку),  работы участников по адресу электронной почты ont308@yandex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14 – 21 мая 2013 года. Работа жюри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22 – 24 мая 2013 года. Подведение итогов и объявление результатов на сайте www.krasnou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правления Конкурса и критерии оце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На Конкурс принимаются работы по следующим направле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замечательные явления природы (биология, экология, география, хим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культурно-историческое наследие (история, краеведение, мировая художественная культур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интеллектуальное творчество (русский язык, литература, психология, математик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техническое творчество и изобретательство (физика, техн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Критерии для оценки работ Конкурс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оригинальность вопроса, ответа, идеи, метода, результа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соответствие достигнутых результатов с поставленной цель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убедительность и доказательность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последовательность, целостность изложения матери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аккуратность и качество ис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ребования к рабо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Для участия в Конкурсе принимаются творческие и учебно-исследовательские работы, в которы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должен быть зафиксирован вопрос в ее названии, содержащий слово: «Что?», «Где?», «Когда?», «Как?», «Почему?», «Зачем?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оформлен ответ на поставленный вопрос в тексте работы. Ответом может являться описание модели, явления, события, наблюдения, эксперимента. Если в работе приведено описание моделей, то необходимо приложить их четкую фотографию (рисунок). Дополнительно могут быть представлены графики, таблицы и другой иллюстративн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Конкурсные работы должны носить исследовательский и экспериментальный характер (не реферативный), определяющий собственное мнение, практическое исследование или аргументированный анализ уже существующих исследований и разработок, на основе которого вырабатывается собственная трактовка поставленной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Текст конкурсной работы предоставляется на русском языке в электронном виде в формате doc, на листах А4  с полями: слева - 3 см, справа, сверху и снизу – 1 см в текстовом редакторе Word, 14-м размером шрифта Times New Roman, межстрочным интервалом 1,5, выравнивание текста "по ширине". Объем работы - от 5 до 15 листов, без учета страниц при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Титульный лист должен быть оформлен в виде табл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ное название темы работы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 автора (коллектива авторов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автора (коллектива авторов) размером 5х4 см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, населенный пунк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образовательного учреждения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выполнения работы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, контактный телефон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. Файл с работой должен быть назван по образцу: ФИ_Территория_класс (Пример: «Петров_Николай_Красноярск_Советский_4» или «Петрова_Мария_Шушенский_5»). Размер файла не должен превышать 2Мб. Помощь взрослого (педагога, родителей, бабушки, дедушки…) при оформлении работы приветств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рядок предоставления работ на конку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 Для участия в Конкурсе координаторам учебно-исследовательской деятельности муниципальных образований необходимо с 6 по 8 мая направить по электронному адресу ont308@yandex.ru следующий пакет докум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общую заявку (скачать общую заявку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файлы, содержащие тексты исследовательских работ (см. пункт 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положение муниципальной научно-практической конферен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протокол по итогам проведения муниципальной научно-практической конференции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От каждого муниципального образования принимается не более 3 работ на каждое направление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дведение ит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Участники Конкурса получают электронные свиде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 По итогам проведения экспертизы творческих работ в каждой номинации Оргкомитетом присуждаются дипломы I, II, III степени. Победители получают дип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На основании протоколов жюри Оргкомитет принимает решение о рекомендации к публикации в электронном сборнике творческих и исследовательских работ младших школьников Красноя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Оргкомитетом Конкурса могут устанавливаться дополнительные меры поощрения руководителей работ победителей Конкурса, а также образовательных учреждений, чьи представители добились значительных успе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инансовые условия участия в Конкур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 Расходы, связанные с  награждением победителей, несет Красноярская региональная детско-молодежная общественная организация «Научное общество учащих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Участие авторов бесплатно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20:00Z</dcterms:created>
  <dc:creator>учитель</dc:creator>
  <dc:description/>
  <cp:keywords/>
  <dc:language>en-US</dc:language>
  <cp:lastModifiedBy>учитель</cp:lastModifiedBy>
  <dcterms:modified xsi:type="dcterms:W3CDTF">2013-04-09T00:20:00Z</dcterms:modified>
  <cp:revision>3</cp:revision>
  <dc:subject/>
  <dc:title/>
</cp:coreProperties>
</file>