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  библиотека РИЦ (ресурсно-информационного центр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свои ресурсы участникам образовательных отношений в целях поддержки учебной и досуго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ует развитию у учащихся навыков непрерывного образования и способности  эффективно использовать информ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доступ к местным, региональным, национальным и международным ресурсам, используя традиционные и новейшие информационные техн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 формированию учащихся, умеющих добывать знания, через внедрение программы «Основ библиотечно-информационной грамотности личности»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библиотеки РИЦ: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онемен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книгохранения учеб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льный зал, где расположены удобные для пользователей зо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говая зона для проведения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доступа к государственным  информационным ресурсам и  ресурсам ограниченного доступ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получения информации на различных типах нос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получения информационных ресурсов во временное польз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проектно - исследовательской 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охранения и распространения культурного наследия (книжные выставки, пол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книгохранения учебной литерату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библиотекарь организовывает книжные выставки различных документов, выдаёт книги по внеклассному чтению.  В библиотеке РИЦ проводятся праздники книги, экскурсии, литературные гостиные,   викторины.  Педагог – библиотекарь проводит просмотр и обсуждение фильмов. Совместно с администрацией гимназии, педагогами  ведёт большую  работу по комплектованию учебного фонда: составление УМК,  заказ  учебной литературы,  составление списка обеспеченности учащихся  учебниками,  работа с обменным фондом, проведение акций «В дар от читателя», «Живи, книга!». Совместно с волонтёрами гимназии проводит конкурсы по  сохранности учебной литературы.  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ри библиотеке РИЦ  работает клуб «Книгочей».  Участие детей в работе клуба помогает развитию творческой саморазвивающейся личности гимназист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1:44:00Z</dcterms:created>
  <dc:creator>Галина</dc:creator>
  <dc:description/>
  <dc:language>en-US</dc:language>
  <cp:lastModifiedBy>Галина</cp:lastModifiedBy>
  <dcterms:modified xsi:type="dcterms:W3CDTF">2017-10-14T02:20:00Z</dcterms:modified>
  <cp:revision>4</cp:revision>
  <dc:subject/>
  <dc:title/>
</cp:coreProperties>
</file>