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автономное  общеобразовательное учреждение «Гимназия №1» г. Ка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«Гимназия №1» г. Ка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Ю. Вылегжан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лан – учёт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уроков информационной грамотности для 3 - 11 классов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иблиотеки ресурсно – информационного центра муниципального автономного общеобразовательного учреждения  «Гимназия №1» г.  Канска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2017-2018 учебный г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о: педагог – библиотекарь                                                            Г.Н. Заха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учить учащихся основам библиотечно - информационной грамотности, вызвать устойчивый интерес к книге, привить первоначальные навыки работы с книгой, учебником, периодической печатью. Научить ориентироваться в информационном пространстве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</w:rPr>
        <w:t>1. Способствовать развитию библиотечно – библиографических знаний и применению их 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учебно-воспит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вать информационный сервис пользовател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ть информационные ресурсы в УВ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овать наличие программных средств обу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мочь использовать на практике полученные знания: поиск литературы по каталогам, в том числе электрон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275"/>
        <w:gridCol w:w="1560"/>
        <w:gridCol w:w="1559"/>
        <w:gridCol w:w="1559"/>
        <w:gridCol w:w="1208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урок, дополните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Как читать книгу. Обучение правилам чтения, гигиене чт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Выбор книги в библиотек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стройством каталога. Взаимосвязь титульного листа и каталожной карточки. Шифр книги. </w:t>
            </w:r>
          </w:p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,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Почемучкины книжки». Структура справочной литературы: 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.«Хочу всё знать». О научно-познавательной литера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, 201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Книги и её создател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Библиотечная мозаика». Заключительный урок по основам ББЗ с 1 – 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«Справочно – библиографический аппарат  школьн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невники чтения и отзывов. Запись о прочитанном. Обучение правилам ведения дневника чтения.  Отзыв на кни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Все обо всем». Справочная литерату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- по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иодические издания для подростков. Разнообразие прессы. Использование материалов периодики в учё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История возникновения информационных ресурсов об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«Систематический, алфавитный, электронный катало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- по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Структура книги,  использование её  научно – справочного аппара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Анализ текс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Самостоятельная работа школьника при поиске информации на различных носителях». Работа с Интерне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Электронная база данных. Использование ее в учебном процесс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,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Искусство быть читателе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8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«Техника интеллектуального труда. Методы работы с информацией: конспект, тезисы, составление плана. Оформление доклада, реферата, конспек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консп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, 2087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«Электронный катал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57" w:hanging="0"/>
              <w:rPr>
                <w:rFonts w:ascii="Times New Roman" w:hAnsi="Times New Roman" w:eastAsia="Century Schoolbook" w:cs="Times New Roman"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Century Schoolbook" w:cs="Times New Roman" w:ascii="Times New Roman" w:hAnsi="Times New Roman"/>
                <w:spacing w:val="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4:00Z</dcterms:created>
  <dc:creator>Галина</dc:creator>
  <dc:description/>
  <cp:keywords/>
  <dc:language>en-US</dc:language>
  <cp:lastModifiedBy>Галина</cp:lastModifiedBy>
  <cp:lastPrinted>2017-10-02T16:45:00Z</cp:lastPrinted>
  <dcterms:modified xsi:type="dcterms:W3CDTF">2017-10-02T09:17:00Z</dcterms:modified>
  <cp:revision>34</cp:revision>
  <dc:subject/>
  <dc:title/>
</cp:coreProperties>
</file>